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Автомобильн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порта Нижегородской Области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Региональная физкультурно-спортивная общественная организация «ФРАМСН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й Спортивный Комплекс «Нижегородское кольцо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1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04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61465" cy="1037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75840" cy="111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04"/>
        <w:gridCol w:w="3597"/>
      </w:tblGrid>
      <w:tr>
        <w:trPr>
          <w:trHeight w:val="2694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АСК «Нижегородское кольц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Пигулевский С.В.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: 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СОО «ФРАМСНО»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ижний Новгород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Пигулевский С.В.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Кононов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Чемпионат Нижегородской области по автомобильным кольцевым гон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у спорта :  «Автомобильный» 166 000 55 11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Нижний Новгор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ПОЛОЖЕНИЕ ЧЕМПИОНАТА НИЖЕГОРОДСКОЙ ОБЛАСТИ 2023 ГОДА ПО АВТОМОБИЛЬНЫМ КОЛЬЦЕВЫМ ГОН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РУКОВОДСТВО ПРОВЕДЕНИЕМ СПОРТИВНЫХ СОРЕВНОВАНИЙ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ЗАЯВКИ НА У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</w:rPr>
        <w:t>УСЛОВИЯ ПОДВЕДЕНИЯ ИТ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</w:rPr>
        <w:t>НАГРАЖДЕНИЕ ПОБЕДИТЕЛЕЙ И ПРИЗ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10. МЕРЫ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/>
          <w:lang w:val="en-US"/>
        </w:rPr>
        <w:t>COVID</w:t>
      </w:r>
      <w:r>
        <w:rPr>
          <w:rFonts w:cs="Times New Roman" w:ascii="Times New Roman" w:hAnsi="Times New Roman"/>
          <w:b/>
        </w:rPr>
        <w:t>-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УСЛОВИЯ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ОБЩИЕ ПОЛОЖЕНИЯ</w:t>
      </w:r>
      <w:r>
        <w:rPr>
          <w:b/>
        </w:rPr>
        <w:t>.</w:t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официальные спортивные сорев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мпионат Нижегородской области по автомобильным кольцевым гонкам серии NLS  2023 г.»</w:t>
      </w:r>
      <w:r>
        <w:rPr>
          <w:rFonts w:cs="Times New Roman" w:ascii="Times New Roman" w:hAnsi="Times New Roman"/>
          <w:sz w:val="24"/>
          <w:szCs w:val="24"/>
        </w:rPr>
        <w:t xml:space="preserve"> (далее - спортивные соревнования), включены в настоящее Положение на основании предложений Региональной Физкультурно-Спортивной Общественной Организации «Федерации Развития Автомобильного и Мотоциклетного Спорта Нижегородской Области (далее – РФСОО «ФРАМСНО»),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 от 17.11.2021 № 191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в соответствии с правилами вида спорта «Автомобильный», утвержденными приказом Министерства спорта Российской Федерации.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и место проведения соревнований: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i/>
          <w:i/>
          <w:color w:val="000080"/>
        </w:rPr>
      </w:pPr>
      <w:r>
        <w:rPr>
          <w:color w:val="000000"/>
        </w:rPr>
        <w:t xml:space="preserve"> </w:t>
      </w:r>
      <w:r>
        <w:rPr>
          <w:b/>
          <w:color w:val="000080"/>
        </w:rPr>
        <w:t xml:space="preserve">1 этап -  14 мая 2023 года, Богородский  район, трасса </w:t>
      </w:r>
      <w:r>
        <w:rPr>
          <w:b/>
          <w:i/>
          <w:color w:val="000080"/>
        </w:rPr>
        <w:t>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2 этап -  2 июля 2023 года, Богородский  район, </w:t>
      </w:r>
      <w:r>
        <w:rPr>
          <w:b/>
          <w:i/>
          <w:color w:val="000080"/>
        </w:rPr>
        <w:t>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3 этап –  12-13 августа 2023 года, Богородский  район, </w:t>
      </w:r>
      <w:r>
        <w:rPr>
          <w:b/>
          <w:i/>
          <w:color w:val="000080"/>
        </w:rPr>
        <w:t>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4 этап  -  23 сентября 2023 года, Богородский  район, </w:t>
      </w:r>
      <w:r>
        <w:rPr>
          <w:b/>
          <w:i/>
          <w:color w:val="000080"/>
        </w:rPr>
        <w:t>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5 этап –  15 октября 2023 года, Богородский  район, </w:t>
      </w:r>
      <w:r>
        <w:rPr>
          <w:b/>
          <w:i/>
          <w:color w:val="000080"/>
        </w:rPr>
        <w:t>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чами проведения спортивных соревнований являются: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формирования списка кандидатов в спортивные сборные команды Нижегородской области,</w:t>
      </w:r>
    </w:p>
    <w:p>
      <w:pPr>
        <w:pStyle w:val="Style20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бор спортсменов в спортивные сборные команды Нижегородской области для подготовки к чемпионатам  Приволжского федерального округа, чемпионатам России, Всероссийским соревнованиям и участия в них от Нижегородской области,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пуляризация автомобильного спорта на территории Нижегородской област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оказывать противоправное влияние на результаты спортивных соревнований, включённых в настоящее Положени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частвовать в азартных играх и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329 «О физической культуре и спорте в Российской Федерации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КОВОДСТВО ПРОВЕДЕНИЕМ СПОРТИВНЫХ СОРЕВН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оревнования в 2023 выступает ООО АСК «Нижегородское кольцо». Общее руководство проведением спортивных соревнований осуществляется министерством спорта Нижегородской области и РФСОО «ФРАМСНО»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портивных соревнований возлагается на главную судейскую      коллегию, утверждаемую РФСОО «ФРАМСНО»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  Официальные лица соревн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гулевский Сергей (Председатель Оргкомитета) +7920250115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ев Дмитрий (г.Нижний Новгород ) СС 1 категории (Руководитель гонки)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(Главный хронометрист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Главный секретарь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КСК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Технический комиссар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Главный врач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Судья при участниках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 постоянного Секретари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ri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соревнова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ring.ru</w:t>
        </w:r>
      </w:hyperlink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Нижегородской области и РФСОО «ФРАМСНО» определяют условия проведения спортивных соревнований, предусмотренные настоящим Положением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организации и проведения соревнования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закон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диная Всероссийская спортивная классификация (ЕВСК); в) Всероссийский реестр видов спорта (ВРВС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ортивный Кодекс РАФ (СК РАФ) и приложения к нему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а организации и проведения соревнований по кольцевым гонкам (Правила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стоящее положение и дополнения к нему (бюллетени, информационные письм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Классификация и Технические Требования к автомобилям, участвующим в спортивных соревнованиях (КиТТ), Технические описания зачётных групп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Частные Регламенты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г. №329 «О физической культуре и спорте в Российской Федерации»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 № 353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09.08.2016 г. № 94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.11.1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Style20"/>
        <w:spacing w:lineRule="auto" w:line="276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РАММА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00 – 9.00      Регистрация участников, АП, ПТИ, Медицинский контроль   (все классы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 – 9.20      Заседание КСК, Утверждение и публикация списков допущенных 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0 – 9.50      Брифинг пилотов (все класс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0.20  Официальная трен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600, Туринг-Л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0.50  Официальная тренировка Вол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20  Квалиф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600, Туринг-Л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11.50  Квалификация Вол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20  Открытие соревн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2.45  Предстартовая 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600, Туринг-Лай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5 – 13.15  Гонка 1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600, Туринг-Лайт (15 кругов старт с мест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3.45  Предстартовая процедура Волг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5 – 14.15  Гонка 1 Волга (15 кругов старт с мес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4.45  Предстартовая 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600, Туринг-Л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5 – 15.20  Гонка 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600, Туринг-Лайт (13 кругов старт с мес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5.45  Предстартовая процедура Волг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 – 16.20  Гонка 2 Волга (13 кругов старт с мес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, по решению организатора может быть изменена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И УСЛОВИЯ ИХ ДОПУС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ортивным соревнованиям допускаются спортсмены следующих возрастных категорий: мужчины, женщины, Юноши, девушки (15-17 лет)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ходят по следующим дисциплина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ые гонки "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600" 1660261811Л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льцевые гонки "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600" 1660261811Л (</w:t>
      </w:r>
      <w:r>
        <w:rPr/>
        <w:t>FIA A-5723)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ые гонки «Туринг-Лайт» 1660281811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ьцевые гонки "Волга" 1660241811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ьцевые гонки "Лада"   1660251811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Пилоты, подавшие заявки и оплатившие стартовый взнос, имеющие действующие Лицензии  Пилота, выданные  РАФ не ниже категории «Еи соответствующие критериям допуска для участия в официальных соревнованиях. Пилоты, не обладающие по мнению КСК, достаточным уровнем подготовки и представляющие  опасность для соревнующихся, могут быть  решением КСК отстранены от тренировок или гонок.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ипировка Пилотов должна соответствовать Приложению 15 к КиТТ. Применение системы FHR (HANS®) рекоменд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ДОПУСКАЕМЫЕ АВТОМОБИЛ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К участию в соревнованиях допускаются автомобили, соответствующие действующим в 2023 году КиТТ и дополнительным техническим требованиям к автомобилям участвующим в кольцевых гон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- В зачетную группу «</w:t>
      </w:r>
      <w:r>
        <w:rPr>
          <w:rFonts w:eastAsia="Arial-BoldMT;MS Mincho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1600» допускаются автомобили, подготовленные по  «Техническим требованиям к автомобилям класса «</w:t>
      </w:r>
      <w:r>
        <w:rPr>
          <w:rFonts w:eastAsia="Arial-BoldMT;MS Mincho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1600» 2023 года (Приложение №26 к КиТТ 2021 года Утвержденные советом РАФ по спорту от 15.12.2020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Техническим требованиям к передне-приводным автомобилям класса «Национальный» с омологационным номером </w:t>
      </w:r>
      <w:r>
        <w:rPr>
          <w:rFonts w:eastAsia="Arial-BoldMT;MS Mincho" w:cs="Times New Roman" w:ascii="Times New Roman" w:hAnsi="Times New Roman"/>
          <w:bCs/>
          <w:sz w:val="24"/>
          <w:szCs w:val="24"/>
          <w:lang w:val="en-US"/>
        </w:rPr>
        <w:t>FIA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 5723 (Приложение №26 к КиТТ 2014 года) и дополнений к н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- В зачетную группу «Туринг-Лайт» допускаются автомобили, подготовленные по  «Техническим требованиям к автомобилям класса «Туринг-Лайт» 2023 года: Приложение 28  к КиТ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- В зачетную группу «Волга» допускаются автомобили, удовлетворяющие «Специальным техническим требованиям к автомобилям класса «Волга», участвующими в спортивных соревнованиях» (Приложение №20 к КиТТ), «Специальным техническим требованиям к автомобилям класса «Волга 406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- В зачетную группу «Жигули» допускаются автомобили, подготовленные по  «Техническим требованиям к классическим автомобилям класса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istoric Cup A1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 Historic Cup A5</w:t>
        </w:r>
      </w:hyperlink>
      <w:r>
        <w:rPr/>
        <w:t xml:space="preserve">»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и дополнений к н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втомобили должны быть оборудованы исправными датчиками автоматической системы хронометража «TRANX-260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», номера которых указываются Участниками на Административной проверке. Датчики могут быть предоставлены в аренду Организатором при этом, участник, несёт ответственность за работоспособность и в случае порчи датчика компенсирует его полную стоимость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мобили, участвующие в соревновании должны иметь установленный РАФ Технический Паспорт на автомобиль, участвующий в спортивных соревнованиях (СТП)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автомобилях должна быть установлена система «он-борд» видеозаписи. Расположение и способ крепления видеокамеры должны быть согласованы с техническими контролёрами. Обязанностью Заявителя, является поддержание её в работоспособном состоянии во время каждого заезда и включение до старта заезда. После старта заезда запрещены любые действия с системой видеозаписи, камерой, носителем видеоинформации до снятия режима Закрытого парка, либо до разрешения технического контролёра и в его присутствии. Указанный запрет распространяется, в том числе, и на не финишировавший автомобиль. Технические контролёры должны иметь доступ к видеокамерам и информации, записанной на них, в любой момент в течение соревнования. Ответственность за работоспособность видеокамер, выставленного ракурса съёмки, целостности, непрерывности, количества и качества записанной информации, лежит на Заявителе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проводится в соответствии с программой этапа соревнования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участника должен нести на себе обязательную рекламу Организатора в течение всего соревнования. Отсутствие обязательной рекламы может послужить причиной отказа в допуске автомобиля в заезд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автомобилях должны использоваться шины, указанные в Приложении 3. Использование шинных грелок запрещено во всех зачетных группах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о всех автомобилях должно использоваться топливо, указанное в Приложении 4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 одним Водителем могут быть заявлены максимум два автомобиля в каждой зачетной групп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заявки одним Водителем двух автомобилей в одной зачётной группе на этап, участник обязан предоставить к осмотру каждый автомобиль на ПТИ (Предварительную Техническую Инспекцию), а так же на каждой Технической Инспекции по требованию технического контролёра. Подменный автомобиль должен полностью соответствовать Ки ТТ подменяем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Смена автомобиля участником допускается один раз  за этап, при  этом запрещена смена автомобиля на протяжении отдельно взятого официального заезда, данный участник обязан стартовать с последней позиции в ближайшей гонке, в которой он будет принимать учас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весовых гандикапов описан в Приложении 1 к данному регламен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технический осмотр производится в соответствии с Приложением 10 к СК РАФ «Положение об углублённом техническом осмотре автомобилей, участвующих в соревнования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С целью уравнивания соревновательных возможностей, величины изменяемых параметров автомобилей могут неоднократно корректироваться в течение многоэтапного соревнования, но не более одного раза на этапе. Право принятия в ходе сезона решений об уравнивании соревновательных возможностей автомобилей, участвующих в зачётных группах, имеет Организатор.</w:t>
      </w:r>
    </w:p>
    <w:p>
      <w:pPr>
        <w:pStyle w:val="Normal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ЯВКИ НА УЧАСТ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Заявки на участие в личном и командном зачёте подаются не позднее 7 дней до начала соревнования на электронную почту </w:t>
      </w:r>
      <w:hyperlink r:id="rId8"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  <w:lang w:val="en-US"/>
          </w:rPr>
          <w:t>nring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..Полностью заполненную и собственноручно подписанную заявку, участник должен предъявить на административной проверке в начале каждого этапа соревнования. Форма заявки приведена в Приложении №2  к данному положению. 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20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 или иной документ удостоверяющий личность,</w:t>
      </w:r>
    </w:p>
    <w:p>
      <w:pPr>
        <w:pStyle w:val="Style20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ис страхования жизни и здоровья от несчастных случ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циональная Лицензия пил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ерсональная национальная лицензия заявителя (для родителей или законных представителей пилотов младше 18 л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Лицензия заявителя для юридическ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УСЛОВИЯ ПОДВЕДЕНИЯ ИТОГОВ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оревнования проводятся в личном и командном зачёте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ревнование будет считаться состоявшимся в том случае, если фактически будет организовано и проведено более половины заявленных эта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нявшим участие на этапе понимается спортсмен, принявший старт (пересёкший линию старта после подачи стартовой команды) хотя бы в одной из гонок этапа. Принявшим участие в Официальных соревнованиях считается спортсмен, фактически принявший участие хотя бы в одном из эта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нявшей участие на этапе понимается команда, в которой хотя бы один спортсмен принял старт (пересёкший линию старта после подачи стартовой команды). Принявшей участие в Официальных соревнованиях считается команда, фактически принявшая участие хотя бы в одном из этапов многоэтапного соревн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rPr>
          <w:rFonts w:ascii="Times New Roman" w:hAnsi="Times New Roman" w:eastAsia="Arial-BoldMT;MS Mincho" w:cs="Times New Roman"/>
          <w:bCs/>
        </w:rPr>
      </w:pPr>
      <w:r>
        <w:rPr>
          <w:rFonts w:cs="Times New Roman" w:ascii="Times New Roman" w:hAnsi="Times New Roman"/>
        </w:rPr>
        <w:t>Состав команды на этапах официальных соревнований не более 2 спортсменов в одной зачётной группе, заявленных одним Заявителем. Каждый  спортсмен может быть заявлен на этапе официального соревнования в одной зачётной группе только за одну команду. Переход спортсмена из одной команды в другую разрешён между  этап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КСК может принять решение о совместном проведении заездов в зачётных группах, в которых автомобили обладают близкими скоростными характеристи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роведение тренировок, квалификации, разминки и гонок осуществляется в соответствии с Правилам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/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Тренировка: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 во всех зачетных группах проводится как минимум одна тренировка продолжительностью не менее 2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Квалификац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о время квалификации работа с автомобилями, участвующими в ней, разрешается только в рабочей зоне пит-лейн перед бокс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о всех зачетных группах проводится одна квалификация длительностью 20 мину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Если несколько Пилотов показали одинаковое время, преимущество имеет Пилот, показавший это время первы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осле окончания квалификации все Пилоты должны направить свои автомобили в зону 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о всех зачетных группах проводится одна квалификация продолжительностью 20 минут. В случае досрочной остановки квалификации по каким-либо причинам, время заезда будет увеличено на время остановки.</w:t>
      </w:r>
    </w:p>
    <w:p>
      <w:pPr>
        <w:pStyle w:val="Normal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Стартовая решетка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Во всех зачетных группах расстановка на стартовой решетке первой гонки – по лучшему времени в квалификации. </w:t>
      </w:r>
      <w:r>
        <w:rPr>
          <w:rFonts w:cs="Times New Roman" w:ascii="Times New Roman" w:hAnsi="Times New Roman"/>
          <w:sz w:val="24"/>
          <w:szCs w:val="24"/>
        </w:rPr>
        <w:t>Расстановка на стартовой решётке второй гонки в – также по лучшему времени в квалификации, при этом первые шесть спортсменов, располагаются на старте в обратном порядке от результатов в квалификации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ртсмены, не стартовавшие в квалификации – после стартовавших в ней, спортсмены, не стартовавшие в первой гонке занимают места на старте после стартовавших в ней, в соответствии с результатом квалификации. Спортсмены, стартовавшие в первой гонке, но не классифицированные в ней, расставляются на старте второй гонки в порядке крайнего пересечения любой из официальных петель хронометража, когда представляется возможным определить положение на трассе всех подобных автомобилей, а при невозможности определить такое пересечение – по результату квалификации. Пенализация в виде потери определённого количества мест на старте применяется после формирования стартовой решётки как указано выш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орядок проведения гонок и стартовая процедура определяются Правил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 всех гонок с ме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 заездах спортсмены классифицируются в порядке пересечения линии финиша с учётом количества пройденных ими кругов; принимается во внимание только количество полных кругов. Классифицируются только те спортсмены, которые прошли, как минимум 75% дистанции победителя заезда. При расчёте количества кругов зачётной дистанции неполный круг округляется в меньшую сторону. При определении победителей и призёров Чемпионата, за каждую гонку каждого Этапа Водителям начисляются очки в зачёт Официального соревнования по «Таблице №2», исходя из занятого места. За лучшее время в квалификации в своей зачётной группе спортсменам, принявшим старт в гонке, начисляются очки в зачёт официального соревнования:</w:t>
      </w:r>
    </w:p>
    <w:tbl>
      <w:tblPr>
        <w:tblW w:w="9692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1"/>
        <w:gridCol w:w="32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 мест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 оч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4 оч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 очк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учшее время круга в каждой из гонок Этапа в своей зачётной группе Водителю начисляется 1 дополнительное очко. Дополнительное очко за лучшее время круга начисляется только классифицированному в гонке водителю.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Победитель этапа определяется по сумме очков во всех проведённых гонках этапа. При равенстве очков – по лучшему месту в последней гонке этапа.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833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6"/>
        <w:gridCol w:w="454"/>
        <w:gridCol w:w="454"/>
        <w:gridCol w:w="457"/>
        <w:gridCol w:w="461"/>
        <w:gridCol w:w="454"/>
        <w:gridCol w:w="459"/>
        <w:gridCol w:w="339"/>
        <w:gridCol w:w="348"/>
        <w:gridCol w:w="454"/>
        <w:gridCol w:w="454"/>
        <w:gridCol w:w="464"/>
        <w:gridCol w:w="512"/>
        <w:gridCol w:w="564"/>
        <w:gridCol w:w="56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этапа определяется по сумме очков во всех проведённых гонках этапа с учётом дополнительных оч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енстве очков – по лучшему месту в последней гонке этап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Итоговые места в многоэтапном Соревновании  определяются по сумме набранных на  этапах очков </w:t>
      </w:r>
      <w:r>
        <w:rPr>
          <w:rFonts w:cs="Times New Roman" w:ascii="Times New Roman" w:hAnsi="Times New Roman"/>
          <w:sz w:val="24"/>
          <w:szCs w:val="24"/>
        </w:rPr>
        <w:t>При равенстве результатов берется результат этапа, не вошедшего в зачет, при последующем равенстве – согласно лучшим результатам в отдельных этапах многоэтапного соревнования (по количеству побед, при новом равенстве согласно количеству вторых мест, далее третьих и т.д.), в случае дальнейшего равенства  – по результату в последней го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И ПРИЗЕР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бедители и призеры этапов награждаются кубками и диплом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Пилоту, в своей зачетной группе, набравшему по итогам  Чемпионата Нижегородской Области наибольшее число очков, присваивается звание «Чемпион Нижегородской Области 2023 года по кольцевым гонкам в (зачетная группа)». Водители, занявшие 2-е и 3-е места, именуются серебряный и бронзовый призёры Чемпионат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Команде, набравшей по итогам чемпионата  наибольшее число очков в своей зачётной группе, присваивается звание «Команда (официальное название команды) - Чемпион Нижегородской области 2023 года по кольцевым гонкам в (зачётная группа)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 «Нижегородское кольцо» несёт расходы, связанные с организацией и проведением этапов  соревнования, награждением победителей и призеров.</w:t>
      </w:r>
    </w:p>
    <w:p>
      <w:pPr>
        <w:pStyle w:val="Style20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р и порядок оплаты стартовых взносов указан в частном регламенте этапа.</w:t>
      </w:r>
    </w:p>
    <w:p>
      <w:pPr>
        <w:pStyle w:val="Style20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) участников и тренеров обеспечивают командирующие организаци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редства от заявочных и стартовых взносов идут на организационные расходы по проведению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МЕРЫ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>-19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рганизатор соревнований обеспечивает участникам соревнований, прибывающим на территорию проведения соревнования, «входной фильтр» с проведением термометрии путем бесконтактного контроля температуры тела и обязательным отстранением от нахождения на территории проведения соревнования лиц с повышенной температурой тела и/или с признаками респираторного заболев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рганизатор соревнований обеспечивает нахождение кожных антисептиков в местах общего пользования на территории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Участники, судьи и обслуживающий персонал спортивных соревнований обязаны использовать средства индивидуальной защиты (маски, перчатки)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Спортсмены,тренеры,судьи самостоятельно обеспечивают себя средствами индивидуальной защиты (маски, перчатки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На всей территории проведения соревнования действует норма социального дистанцирования в 1,5 метра, за исключением соревн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Организатор соревнований обеспечивает проведение влажной уборки помещений в местах общего пользования с применением дезинфицирующих средств , а также регулярную обработку контактных поверхностей (поручней, ручек дверей, выключателей и др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</w:rPr>
        <w:t>7.По окончании соревнований организатор обеспечивает основные меры по дезинфекции помещений на территории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Организазия мандатной комиссии осуществляется с учётом допуска в помещение по одному человеку с обязательным использованием средств индивидуальной защиты (маски, перчатки) как участникам, так и членам комиссии, и соблюдением социальной дистанции в 1,5 метра в помещении комиссии и перед входо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Кроме участников, в соревновательной зоне могут находится только тренеры в местах для секундиров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фициальным лицам соревнований (судьям, секретарям, врачам ) и сотрудникам проводящей организации, ограничить личные контакты и использовать средства связи, такие как рация или мобильный телеф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Допускается проведение церемонии награждения с учётом обязательного использования средств индивидуальной защиты (маски, перчатки) и соблюдении социальной дистанции в 1,5 метр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Не допускается использование питания на территории проведения соревнования, за исключением продуктов произведенных и упакованных в заводских услов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ДОПОЛНИТЕЛЬНЫЕУСЛОВИЯ 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СТЫ, АППЕ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тест подается в соответствии с требованиями Главы 3 СК РАФ и сопровождается денежным взносом, (размер взноса указывается в частном регламенте этап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тест предусматривает проверку соответствия техническим требованиям нескольких участвующих в данном соревновании автомобилей, то протест подается против каждого автомобиля и сумма денежного взноса, сопровождающего протест, умножается на количество «опротестованных» автомобилей. В случае, когда для рассмотрения протеста требуется осмотр или демонтаж частей автомобиля, протестующий должен внести в виде технического залога сумму, необходимую для проведения проверок и последующего восстановления опротестованного агрегата(ов). Величину технического залога определяет Технический комиссар, как правило, на основании дилерских расценок по опротестованному автомобилю. В случае отклонения протеста технический залог передается опротестованной стороне, в случае удовлетворения – возвращается протестующей сторон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тест не может быть подан против автомобиля «в целом». Должны быть указаны конкретные параметры опротестованного автомобиля, подлежащие проверке по протесту. Отдельный протест должен подаваться на каждый подвергающийся протесту агрегат автомоби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воего несогласия с решением, принятым Коллегией Спортивных Комиссаров, Участник имеет право подать Апелляцию в РАФ. Порядок подачи Апелляции определяется Главой 3 СК РА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АККРЕДИ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 МАССОВОЙ ИНФОРМАЦИИ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средств массовой информации и их представителей на все этапы соревнования проводится Организ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 допускаются на Трассу только после прохождения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тор, 2023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СОВЫЕ ГАНДИКАПЫ (зачётная групп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1600, Туринг-Лайт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ый вес автомобиля, устанавливаемый данным Приложением, зависит от результатов, достигнутых данным водителем, вне зависимости от того, на каком автомобиле он выступал (спортивный весовой гандикап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ортивный весовой гандикап </w:t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Каждому Водителю на первый Этап, в которой он принимает участие, к установленному ТТ минимальному весу автомобиля добавляется весовой гандикап в размере 10 к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В зависимости от места, занятого Водителем на предыдущем Этапе к следующему Этапу, в котором он будет выступать, минимальный вес его автомобиля (с полностью экипированным Водителем) будет изменен на следующую величину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1217"/>
      </w:tblGrid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right="-143" w:hanging="0"/>
              <w:rPr>
                <w:b/>
                <w:b/>
              </w:rPr>
            </w:pPr>
            <w:r>
              <w:rPr>
                <w:b/>
              </w:rPr>
              <w:t>Занятое место на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ниже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/>
              <w:t>Изменение минимального вес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/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весовой гандикап начисляется в зависимости от места, занятого Водителем в своей зачётной группе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указанный весовой гандикап носит накопительный характер, т.е. суммируется на протяжении всех Этапов, но при его применении общее увеличение минимального веса (относительно определенного ТТ) не должно превышать 30 кг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Если Водитель принял участие в Этапе, но не классифицирован в нем (кроме случаев аннулирования результата или дисквалификации в порядке наказания), то ранее добавленный ему весовой гандикап уменьшается так же, как занявшему место за пределами первой шестёрки (на 15 кг). </w:t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Если Водитель был наказан исключением из зачета (аннулированием результата), либо пропустил один или несколько Этапов многоэтапного соревнования, то ранее добавленный ему весовой гандикап не изменяется. </w:t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Вычисление спортивного весового гандикапа для каждого автомобиля на текущую гонку проводится в следующем порядке: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полученная сумма превышает предельную величину, указанную в статье 2 то весовой гандикап принимается равным 30 к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есовой гандикап, вычисленный согласно статье 2, является отрицательной величиной, то установленный техническими требованиями минимальный вес может быть уменьшен на 10 кг, и дальнейшее его увеличение согласно статье 2 (к следующей гонке) производится от полученного таким образом веса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ее по весовому гандикапу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 xml:space="preserve">Минимальный вес, указанный в технических требованиях зачётной группы и дополненный в соответствии с выше изложенным должен соблюдаться на протяжении всех заездов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ля автомобилей зачетной группы «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>1600» минимальный вес автомобиля с Водителем в полной экипировке должен соответствовать п.201 Приложения 26 КиТТ. Редакции 2021года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ля автомобилей зачетной группы «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 xml:space="preserve">1600» А-5723 минимальный вес автомобиля с Водителем в полной экипировке должен соответствовать Ст 5.п.5.1 Приложения 26 КиТТ. Редакции 2014 года 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тверждены Советом РАФ по спорту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7.11.2013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ля автомобилей зачетной группы «Туринг-Лайт» минимальный вес автомобиля с Водителем в полной экипировке должен соответствовать п.201 Приложения 28 КиТТ Редакции 2023год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ложение 2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1309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1946"/>
                              <w:gridCol w:w="1594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емпионат и первенство Нижегородской области по автомобильным кольцевым гонкам серии NLS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____ЭТАП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тная группа/команд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.65pt;mso-wrap-distance-left:9pt;mso-wrap-distance-right:9pt;mso-wrap-distance-top:0pt;mso-wrap-distance-bottom:0pt;margin-top:12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5"/>
                        <w:gridCol w:w="1946"/>
                        <w:gridCol w:w="1594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емпионат и первенство Нижегородской области по автомобильным кольцевым гонкам серии NLS  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____ЭТАП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тная группа/команд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товый №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32"/>
        <w:gridCol w:w="117"/>
        <w:gridCol w:w="848"/>
        <w:gridCol w:w="811"/>
        <w:gridCol w:w="66"/>
        <w:gridCol w:w="538"/>
        <w:gridCol w:w="114"/>
        <w:gridCol w:w="456"/>
        <w:gridCol w:w="86"/>
        <w:gridCol w:w="198"/>
        <w:gridCol w:w="737"/>
        <w:gridCol w:w="851"/>
        <w:gridCol w:w="680"/>
        <w:gridCol w:w="57"/>
        <w:gridCol w:w="227"/>
        <w:gridCol w:w="595"/>
        <w:gridCol w:w="284"/>
        <w:gridCol w:w="540"/>
        <w:gridCol w:w="281"/>
        <w:gridCol w:w="415"/>
        <w:gridCol w:w="152"/>
        <w:gridCol w:w="285"/>
        <w:gridCol w:w="570"/>
      </w:tblGrid>
      <w:tr>
        <w:trPr>
          <w:trHeight w:val="572" w:hRule="atLeast"/>
          <w:cantSplit w:val="true"/>
        </w:trPr>
        <w:tc>
          <w:tcPr>
            <w:tcW w:w="53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ЗАЯВИТЕЛЬ)</w:t>
            </w:r>
          </w:p>
        </w:tc>
        <w:tc>
          <w:tcPr>
            <w:tcW w:w="493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</w:tr>
      <w:tr>
        <w:trPr>
          <w:trHeight w:val="43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: </w:t>
            </w:r>
          </w:p>
        </w:tc>
      </w:tr>
      <w:tr>
        <w:trPr>
          <w:trHeight w:val="402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ФИА, РАФ) №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объем двигателя: </w:t>
            </w:r>
          </w:p>
        </w:tc>
      </w:tr>
      <w:tr>
        <w:trPr>
          <w:trHeight w:val="449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/класс 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: 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регистрация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КиТТ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) Телефон: 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: 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: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: </w:t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. звание: </w:t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: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: 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</w:tr>
      <w:tr>
        <w:trPr>
          <w:trHeight w:val="42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водителя (ФИА, РАФ) №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ФИА, РАФ)</w:t>
            </w:r>
          </w:p>
        </w:tc>
      </w:tr>
      <w:tr>
        <w:trPr>
          <w:trHeight w:val="426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</w:t>
            </w:r>
          </w:p>
        </w:tc>
        <w:tc>
          <w:tcPr>
            <w:tcW w:w="7943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Шины.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70"/>
        <w:gridCol w:w="2671"/>
        <w:gridCol w:w="14"/>
        <w:gridCol w:w="2659"/>
        <w:gridCol w:w="1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ачётная груп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ар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 1600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kohama A 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14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5/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 1600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A-57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kohama A 048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Inplace"/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>Toyo Proxes R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Спор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14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Style w:val="Inplace"/>
                <w:rFonts w:cs="Calibri" w:ascii="Calibri" w:hAnsi="Calibri"/>
                <w:bCs/>
                <w:color w:val="000000"/>
                <w:sz w:val="24"/>
                <w:szCs w:val="24"/>
              </w:rPr>
              <w:t>R14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Style w:val="Inplace"/>
                <w:rFonts w:cs="Calibri" w:ascii="Calibri" w:hAnsi="Calibri"/>
                <w:bCs/>
                <w:color w:val="000000"/>
                <w:sz w:val="24"/>
                <w:szCs w:val="24"/>
              </w:rPr>
              <w:t>R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5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pl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Inplace"/>
                <w:b/>
                <w:bCs/>
                <w:color w:val="000000"/>
                <w:sz w:val="24"/>
                <w:szCs w:val="24"/>
              </w:rPr>
              <w:t>185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5/55</w:t>
            </w:r>
          </w:p>
        </w:tc>
      </w:tr>
      <w:tr>
        <w:trPr>
          <w:trHeight w:val="12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нг-Лай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Yokohama</w:t>
            </w:r>
            <w:r>
              <w:rPr>
                <w:rFonts w:cs="Times New Roman"/>
                <w:b/>
                <w:sz w:val="24"/>
                <w:szCs w:val="24"/>
              </w:rPr>
              <w:t xml:space="preserve"> A005 С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Yokohama</w:t>
            </w:r>
            <w:r>
              <w:rPr>
                <w:rFonts w:cs="Times New Roman"/>
                <w:b/>
                <w:sz w:val="24"/>
                <w:szCs w:val="24"/>
              </w:rPr>
              <w:t xml:space="preserve"> A006 Дожд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1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/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/560</w:t>
            </w:r>
          </w:p>
        </w:tc>
      </w:tr>
      <w:tr>
        <w:trPr>
          <w:trHeight w:val="9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ая дорожная с индексом «Е», «</w:t>
            </w:r>
            <w:r>
              <w:rPr>
                <w:b/>
                <w:sz w:val="24"/>
                <w:szCs w:val="24"/>
                <w:lang w:val="en-US"/>
              </w:rPr>
              <w:t>DOT</w:t>
            </w:r>
            <w:r>
              <w:rPr>
                <w:b/>
                <w:sz w:val="24"/>
                <w:szCs w:val="24"/>
              </w:rPr>
              <w:t>», «Р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kohama A 048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Style w:val="Inplace"/>
                <w:rFonts w:cs="Calibri" w:ascii="Calibri" w:hAnsi="Calibri"/>
                <w:bCs/>
                <w:color w:val="000000"/>
                <w:sz w:val="24"/>
                <w:szCs w:val="24"/>
              </w:rPr>
              <w:t>Toyo Proxes R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1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14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Style w:val="Inplace"/>
                <w:rFonts w:cs="Calibri" w:ascii="Calibri" w:hAnsi="Calibri"/>
                <w:bCs/>
                <w:color w:val="000000"/>
                <w:sz w:val="24"/>
                <w:szCs w:val="24"/>
              </w:rPr>
              <w:t>R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5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5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place"/>
                <w:b/>
                <w:bCs/>
                <w:color w:val="000000"/>
                <w:sz w:val="24"/>
                <w:szCs w:val="24"/>
              </w:rPr>
              <w:t>185/60</w:t>
            </w:r>
          </w:p>
        </w:tc>
      </w:tr>
      <w:tr>
        <w:trPr>
          <w:trHeight w:val="9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га», «Волга 406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ободны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пливо.</w:t>
      </w:r>
    </w:p>
    <w:p>
      <w:pPr>
        <w:pStyle w:val="Style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о всех зачётных группах в качестве топлива должен использоваться товарный неэтилированный бензин с октановым числом, определенным исследовательским методом, не выше 102 . </w:t>
      </w:r>
    </w:p>
    <w:p>
      <w:pPr>
        <w:pStyle w:val="Style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ревнованиях может быть предусмотрена заправка всех автомобилей единым топливом. В этом случае:</w:t>
      </w:r>
    </w:p>
    <w:p>
      <w:pPr>
        <w:pStyle w:val="Style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ачество бензина должно удостоверяться соответствующим сертификатом.</w:t>
      </w:r>
    </w:p>
    <w:p>
      <w:pPr>
        <w:pStyle w:val="Style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нтроль топлива осуществляется путем сравнительного анализа проб с образцами поставляемого бензина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ItalicMT">
    <w:altName w:val="Times New Roman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i/>
        <w:iCs/>
        <w:sz w:val="16"/>
        <w:szCs w:val="16"/>
      </w:rPr>
      <w:t xml:space="preserve">Страница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4</w:t>
    </w:r>
    <w:r>
      <w:rPr>
        <w:sz w:val="16"/>
        <w:i/>
        <w:b/>
        <w:szCs w:val="16"/>
        <w:iCs/>
        <w:bCs/>
      </w:rPr>
      <w:fldChar w:fldCharType="end"/>
    </w:r>
    <w:r>
      <w:rPr>
        <w:i/>
        <w:iCs/>
        <w:sz w:val="16"/>
        <w:szCs w:val="16"/>
      </w:rPr>
      <w:t xml:space="preserve"> из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4</w:t>
    </w:r>
    <w:r>
      <w:rPr>
        <w:sz w:val="16"/>
        <w:i/>
        <w:b/>
        <w:szCs w:val="16"/>
        <w:iCs/>
        <w:bCs/>
      </w:rPr>
      <w:fldChar w:fldCharType="end"/>
    </w:r>
  </w:p>
  <w:p>
    <w:pPr>
      <w:pStyle w:val="Normal"/>
      <w:autoSpaceDE w:val="false"/>
      <w:spacing w:lineRule="auto" w:line="240" w:before="0" w:after="0"/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</w:r>
  </w:p>
  <w:p>
    <w:pPr>
      <w:pStyle w:val="Footer"/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  <w:t xml:space="preserve">АСК «Нижегородское кольцо»                                                                              Положение  Чемпионата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  <w:t>РФСОО «ФРАМСНО»                                                                                                                                                 Нижегородской области 2023 года по АКГ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eastAsia="Arial-BoldMT;MS Minch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eastAsia="Arial-BoldMT;MS Minch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eastAsia="Arial-BoldMT;MS Minch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eastAsia="Arial-BoldMT;MS Mincho"/>
      </w:rPr>
    </w:lvl>
  </w:abstractNum>
  <w:abstractNum w:abstractNumId="9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rial-BoldMT;MS Mincho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-BoldMT;MS Mincho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-BoldMT;MS Mincho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Arial-BoldMT;MS Mincho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rial-BoldMT;MS Mincho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-BoldMT;MS Mincho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rial-BoldMT;MS Mincho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-BoldMT;MS Mincho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ring.ru/" TargetMode="External"/><Relationship Id="rId6" Type="http://schemas.openxmlformats.org/officeDocument/2006/relationships/hyperlink" Target="http://touring.raf-rcrs.ru/media/documents/Technical-Regulations-SMP_HC_A1_2023_1.pdf" TargetMode="External"/><Relationship Id="rId7" Type="http://schemas.openxmlformats.org/officeDocument/2006/relationships/hyperlink" Target="http://touring.raf-rcrs.ru/media/documents/Technical-Regulations-SMP_HC_A5_2023_1.pdf" TargetMode="External"/><Relationship Id="rId8" Type="http://schemas.openxmlformats.org/officeDocument/2006/relationships/hyperlink" Target="mailto:info@nring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1:00Z</dcterms:created>
  <dc:creator>Гусев Дмитрий Сергеевич</dc:creator>
  <dc:description/>
  <cp:keywords/>
  <dc:language>en-US</dc:language>
  <cp:lastModifiedBy>Гусев Дмитрий Сергеевич</cp:lastModifiedBy>
  <cp:lastPrinted>2021-03-30T15:53:00Z</cp:lastPrinted>
  <dcterms:modified xsi:type="dcterms:W3CDTF">2023-03-16T10:49:00Z</dcterms:modified>
  <cp:revision>4</cp:revision>
  <dc:subject/>
  <dc:title>Регламент NLS 2018</dc:title>
</cp:coreProperties>
</file>