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Автомобильн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спорта Нижегородской Области</w:t>
      </w:r>
    </w:p>
    <w:p>
      <w:pPr>
        <w:pStyle w:val="Style18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Региональная физкультурно-спортивная общественная организация «ФРАМСНО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мобильный Спортивный Комплекс «Нижегородское кольцо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1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61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46200" cy="895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75840" cy="1113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56"/>
        <w:gridCol w:w="3440"/>
      </w:tblGrid>
      <w:tr>
        <w:trPr>
          <w:trHeight w:val="2470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АСК «Нижегородское кольц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Пигулевский С.В.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___»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идент: </w:t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СОО «ФРАМСНО»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ижний Новгород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Пигулевский С.В.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___»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минист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порта Нижегородской области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Горшунова А,Г,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___»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</w:tr>
    </w:tbl>
    <w:p>
      <w:pPr>
        <w:pStyle w:val="Normal"/>
        <w:rPr>
          <w:b/>
          <w:b/>
          <w:color w:val="000000"/>
          <w:sz w:val="68"/>
          <w:szCs w:val="68"/>
        </w:rPr>
      </w:pPr>
      <w:r>
        <w:rPr>
          <w:b/>
          <w:color w:val="000000"/>
          <w:sz w:val="68"/>
          <w:szCs w:val="6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color w:val="800000"/>
          <w:sz w:val="44"/>
          <w:szCs w:val="44"/>
        </w:rPr>
        <w:t>Чемпионат и Первенство Нижегородской области по картингу 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о виду спорта: Картинг "Мини" 1660131811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инг "Супер - Мини" 1660031811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инг "Ротакс Макс Юниор" 1660061811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инг "Ротакс Макс" 1660061811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инг 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b/>
          <w:sz w:val="28"/>
          <w:szCs w:val="28"/>
        </w:rPr>
        <w:t>-2" 1660181811Л</w:t>
      </w:r>
      <w:r>
        <w:rPr/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color w:val="000000"/>
        </w:rPr>
        <w:t>Нижний Новгород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color w:val="000000"/>
        </w:rPr>
        <w:t>202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Gothic" w:cs="Times New Roman"/>
          <w:b/>
          <w:b/>
          <w:bCs/>
          <w:sz w:val="28"/>
          <w:szCs w:val="28"/>
        </w:rPr>
      </w:pPr>
      <w:r>
        <w:rPr>
          <w:rFonts w:eastAsia="Arial-BoldMT;MS Gothic" w:cs="Times New Roman" w:ascii="Times New Roman" w:hAnsi="Times New Roman"/>
          <w:b/>
          <w:bCs/>
          <w:sz w:val="28"/>
          <w:szCs w:val="28"/>
        </w:rPr>
        <w:t>ПОЛОЖЕНИЕ ОТКРЫТОГО ЧЕМПИОНАТА И ПЕРВЕНСТВА НИЖЕГОРОДСКОЙ ОБЛАСТИ 2023 ГОДА ПО КАРТИН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/>
          <w:b/>
          <w:bCs/>
          <w:sz w:val="20"/>
          <w:szCs w:val="20"/>
        </w:rPr>
      </w:pPr>
      <w:r>
        <w:rPr>
          <w:rFonts w:eastAsia="Arial-BoldMT;MS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/>
          <w:b/>
          <w:bCs/>
          <w:sz w:val="20"/>
          <w:szCs w:val="20"/>
        </w:rPr>
      </w:pPr>
      <w:r>
        <w:rPr>
          <w:rFonts w:eastAsia="Arial-BoldMT;MS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/>
          <w:b/>
          <w:bCs/>
        </w:rPr>
      </w:pPr>
      <w:r>
        <w:rPr>
          <w:rFonts w:eastAsia="Arial-BoldMT;MS Gothic"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Gothic"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>РУКОВОДСТВО ПРОВЕДЕНИЕМ СПОРТИВНЫХ СОРЕВНОВАНИЙ</w:t>
      </w:r>
      <w:r>
        <w:rPr>
          <w:rFonts w:eastAsia="Arial-BoldMT;MS Gothic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/>
          <w:b/>
          <w:bCs/>
        </w:rPr>
      </w:pPr>
      <w:r>
        <w:rPr>
          <w:rFonts w:eastAsia="Arial-BoldMT;MS Gothic"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/>
          <w:b/>
          <w:bCs/>
        </w:rPr>
      </w:pPr>
      <w:r>
        <w:rPr>
          <w:rFonts w:eastAsia="Arial-BoldMT;MS Gothic"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</w:rPr>
        <w:t>ПРОГРАММА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/>
          <w:b/>
          <w:bCs/>
        </w:rPr>
      </w:pPr>
      <w:r>
        <w:rPr>
          <w:rFonts w:eastAsia="Arial-BoldMT;MS Gothic"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</w:rPr>
        <w:t>ТРЕБОВАНИЯ К УЧАСТНИКАМ И УСЛОВИЯ ИХ ДОПУ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/>
          <w:b/>
          <w:bCs/>
        </w:rPr>
      </w:pPr>
      <w:r>
        <w:rPr>
          <w:rFonts w:eastAsia="Arial-BoldMT;MS Gothic"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</w:rPr>
        <w:t>ЗАЯВКИ НА УЧАС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/>
          <w:b/>
          <w:bCs/>
        </w:rPr>
      </w:pPr>
      <w:r>
        <w:rPr>
          <w:rFonts w:eastAsia="Arial-BoldMT;MS Gothic"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b/>
        </w:rPr>
        <w:t>УСЛОВИЯ ПОДВЕДЕНИЯ ИТО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/>
          <w:b/>
          <w:bCs/>
        </w:rPr>
      </w:pPr>
      <w:r>
        <w:rPr>
          <w:rFonts w:eastAsia="Arial-BoldMT;MS Gothic"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  <w:b/>
        </w:rPr>
        <w:t>НАГРАЖДЕНИЕ ПОБЕДИТЕЛЕЙ И ПРИЗ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Arial-BoldMT;MS Gothic"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  <w:b/>
        </w:rPr>
        <w:t>УСЛОВИЯ ФИНАНСИРОВ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МЕРЫ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b/>
          <w:color w:val="000000"/>
          <w:lang w:val="en-US"/>
        </w:rPr>
        <w:t>COVID</w:t>
      </w:r>
      <w:r>
        <w:rPr>
          <w:rFonts w:cs="Times New Roman" w:ascii="Times New Roman" w:hAnsi="Times New Roman"/>
          <w:b/>
          <w:color w:val="000000"/>
        </w:rPr>
        <w:t>-19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-BoldMT;MS Gothic"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  <w:b/>
        </w:rPr>
        <w:t>ДОПОЛНИТЕЛЬНЫЕУСЛОВИЯ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</w:rPr>
        <w:t>ОБЩИЕ ПОЛОЖЕНИЯ</w:t>
      </w:r>
      <w:r>
        <w:rPr>
          <w:b/>
        </w:rPr>
        <w:t>.</w:t>
      </w:r>
    </w:p>
    <w:p>
      <w:pPr>
        <w:pStyle w:val="Normal"/>
        <w:spacing w:before="0" w:after="6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ые официальные спортивные соревн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емпионат и Первенство Нижегородской области по картингу 2023 г.»</w:t>
      </w:r>
      <w:r>
        <w:rPr>
          <w:rFonts w:cs="Times New Roman" w:ascii="Times New Roman" w:hAnsi="Times New Roman"/>
          <w:sz w:val="24"/>
          <w:szCs w:val="24"/>
        </w:rPr>
        <w:t xml:space="preserve"> (далее - спортивные соревнования), включены в настоящее Положение на основании предложений Региональной Физкультурно-Спортивной Общественной Организации «Федерации Развития Автомобильного и Мотоциклетного Спорта Нижегородской Области (далее – РФСОО «ФРАМСНО»), аккредитованной в соответствии с приказом Министерства спорта Нижегородской области о государственной аккредитации региональной спортивной федерации от 17.11.2021 № 191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в соответствии с правилами вида спорта «Автомобильный», утвержденными приказом Министерства спорта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оки и место проведения соревнований:</w:t>
      </w:r>
    </w:p>
    <w:p>
      <w:pPr>
        <w:pStyle w:val="Normal"/>
        <w:tabs>
          <w:tab w:val="clear" w:pos="708"/>
          <w:tab w:val="right" w:pos="9214" w:leader="dot"/>
        </w:tabs>
        <w:spacing w:lineRule="auto" w:line="240" w:before="60" w:after="200"/>
        <w:rPr>
          <w:b/>
          <w:b/>
          <w:color w:val="000080"/>
          <w:highlight w:val="yellow"/>
        </w:rPr>
      </w:pPr>
      <w:r>
        <w:rPr>
          <w:color w:val="000000"/>
        </w:rPr>
        <w:t xml:space="preserve"> </w:t>
      </w:r>
      <w:r>
        <w:rPr>
          <w:b/>
          <w:color w:val="000080"/>
        </w:rPr>
        <w:t>1 этап 29 апреля 2023 г., Богородский район трасса АСК «Нижегородское кольцо»  .*</w:t>
      </w:r>
    </w:p>
    <w:p>
      <w:pPr>
        <w:pStyle w:val="Normal"/>
        <w:tabs>
          <w:tab w:val="clear" w:pos="708"/>
          <w:tab w:val="right" w:pos="9214" w:leader="dot"/>
        </w:tabs>
        <w:spacing w:lineRule="auto" w:line="240" w:before="60" w:after="200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2 этап 21 мая 2023 г., Богородский район трасса АСК «Нижегородское кольцо» </w:t>
      </w:r>
    </w:p>
    <w:p>
      <w:pPr>
        <w:pStyle w:val="Normal"/>
        <w:tabs>
          <w:tab w:val="clear" w:pos="708"/>
          <w:tab w:val="right" w:pos="9214" w:leader="dot"/>
        </w:tabs>
        <w:spacing w:lineRule="auto" w:line="240" w:before="60" w:after="200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3 этап 18 июня 2023 г. , Богородский район трасса АСК «Нижегородское кольцо»</w:t>
      </w:r>
    </w:p>
    <w:p>
      <w:pPr>
        <w:pStyle w:val="Normal"/>
        <w:tabs>
          <w:tab w:val="clear" w:pos="708"/>
          <w:tab w:val="right" w:pos="9214" w:leader="dot"/>
        </w:tabs>
        <w:spacing w:lineRule="auto" w:line="240" w:before="60" w:after="200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4 этап 24 сентября 2023 г., Богородский район трасса АСК «Нижегородское кольцо»</w:t>
      </w:r>
    </w:p>
    <w:p>
      <w:pPr>
        <w:pStyle w:val="Normal"/>
        <w:tabs>
          <w:tab w:val="clear" w:pos="708"/>
          <w:tab w:val="right" w:pos="9214" w:leader="dot"/>
        </w:tabs>
        <w:spacing w:lineRule="auto" w:line="240" w:before="60" w:after="200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5 этап  8 октября  2023 г., Богородский район трасса  АСК «Нижегородское кольцо»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Задачами проведения спортивных соревнований являются: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для формирования списка кандидатов в спортивные сборные команды Нижегородской области,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 спортсменов в спортивные сборные команды Нижегородской области для подготовки к Чемпионатам и первенствам Приволжского федерального округа, Чемпионатам и первенствам России, Всероссийским соревнованиям и участия в них от Нижегородской области,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пуляризация автомобильного спорта на территории Нижегородской област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прещается оказывать противоправное влияние на результаты спортивных соревнований, включённых в настоящее Положение. Запрещается участвовать в азартных играх и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.12.2007 г. №329 «О физической культуре и спорте в Российской Федерации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УКОВОДСТВО ПРОВЕДЕНИЕМ СПОРТИВНЫХ СОРЕВН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спортивных соревнований осуществляется министерством спорта Нижегородской области и РФСОО «ФРАМСНО»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портивных соревнований возлагается на главную судейскую коллегию, утверждаемую РФСОО «ФРАМСНО»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 Официальные лица соревнования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гулевский Сергей (Председатель Оргкомитета) +79202501158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сев Дмитрий (г.Нижний Новгород ) СС 1 категории (Руководитель гонки)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(Главный хронометрист Соревнования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(КСК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 (Главный секретарь Соревнования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 (Технический комиссар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 (Главный врач Соревнования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 (Судья при участниках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дрес постоянного Секретариа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rin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соревнования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ri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Нижегородской области и РФСОО «ФРАМСНО» определяют условия проведения спортивных соревнований, предусмотренные настоящим Положением.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организации и проведения соревнования являю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й кодекс РАФ и приложения к нем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циональные спортивные правила по картинг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хнический регламент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стоящий регламент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ные регламенты этап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- Дополнения к настоящему регламенту, (бюллетени организатор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-Рекомендации РАФ по подготовке и проведению спортивных соревнований и мероприятий, а так же учебно-тренировочных мероприятий по виду спорта «автомобильный спорт» в условиях рисков распространения </w:t>
      </w:r>
      <w:r>
        <w:rPr>
          <w:rFonts w:cs="Times New Roman" w:ascii="Times New Roman" w:hAnsi="Times New Roman"/>
          <w:b/>
          <w:lang w:val="en-US"/>
        </w:rPr>
        <w:t>COVID</w:t>
      </w:r>
      <w:r>
        <w:rPr>
          <w:rFonts w:cs="Times New Roman" w:ascii="Times New Roman" w:hAnsi="Times New Roman"/>
          <w:b/>
        </w:rPr>
        <w:t xml:space="preserve"> -1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ЫХ СОРЕВНОВАНИ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г. №329 «О физической культуре и спорте в Российской Федерации».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 № 353.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и его личной печатью. Заявка на участие в спортивных соревнованиях подписывается врачом с расшифровкой фамилии, имени, отчества и заверяется печатью медицинской организации, имеющей лицензию на осуществление медицинской деятельности.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йской Федерации от 09.08.2016 г. № 94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0.11.1 общероссийских антидопинговых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276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ОГРАММА СОРЕВНОВ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е расписание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00 - 9.00 – Регистрация участников, техническая инспекция, медицинский контрол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00 - 9.20 – Брифинг пилотов (все класс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 - 10.30 – Тренировки по класса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0 - 12.00 – Квалификации по класса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 - 16.00 – Зачетные заезды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0 – Награ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оставляет за собой право уточнять программу соревнования в зависимости от количества заявленных водителей и метеорологических условий. Уточненное расписание будет опубликовано в частном регламенте этап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ЧАСТНИКАМ И УСЛОВИЯ ИХ ДОПУСК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портивным соревнованиям допускаются спортсмены следующих возрастных категорий:</w:t>
      </w:r>
    </w:p>
    <w:p>
      <w:pPr>
        <w:pStyle w:val="Style20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ласс «Мини» с 9* до 12 лет (минимальный вес 100 кг)</w:t>
      </w:r>
    </w:p>
    <w:p>
      <w:pPr>
        <w:pStyle w:val="Style20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«Супер - Мини» с 10 до 14 лет (минимальный вес 110 кг) </w:t>
      </w:r>
    </w:p>
    <w:p>
      <w:pPr>
        <w:pStyle w:val="Style20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 «Ротакс Макс Юниор» с 12 до 15 лет (минимальный вес 145 кг) </w:t>
      </w:r>
    </w:p>
    <w:p>
      <w:pPr>
        <w:pStyle w:val="Style20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 «Ротакс Макс» с 14 лет (минимальный вес 165 кг)</w:t>
      </w:r>
    </w:p>
    <w:p>
      <w:pPr>
        <w:pStyle w:val="Style20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 «KZ-2» с 15 лет (минимальный вес 175 кг)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Возраст пилота определяется согласно возрастных требований к Пилотам, участвующим в соревнованиях по картингу в 2023 году.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ходят по следующим дисциплинам: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г "Мини" 1660131811Н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г "Супер - Мини" 1660031811Н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г "Ротакс Макс Юниор" 1660061811Я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г "Ротакс Макс" 1660061811Я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г "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-2" 1660181811Л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Водители, имеющие, как минимум, лицензию «Е», «Е-Юниор», «ЕД» Водителя РАФ, действующую в 2023 году, медицинскую справку, выданную медицинским учреждением по месту жительства (отсутствие противопоказаний к занятию картингом), действующий страховой полис от несчастного случая на соревнованиях.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 заявку на участие в соревнованиях, заявитель подтверждает, что пилот застрахован и имеет на руках действующий страховой полис от травм и несчастного случая (предусматривающий участие в соревнованиях по картингу) со страховой суммой не менее 100.000 руб. Организаторы не несут ответственность за страхование пилотов в случае аварии во время соревнований и тренировочных заез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 К участию в соревновании допускаются Команды. Количество пилотов заявленных на один этап в команду, не может превышать 5 человек, при этом в составе команды не может быть более двух участников одной зачётной группы (класса). Состав команды регистрируется в момент проведения административной проверк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, во время тренировок и соревнований, должен быть одет в комбинезон, обувь, перчатки, защитный шлем соответствующие нормам СП АК РАФ. Допускается, применение экипировки, с просроченной омологацией, при условии отсутствия у экипировки поврежд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Gothic" w:cs="Times New Roman"/>
          <w:b/>
          <w:b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Водители на картах классов «Ротакс-Макс Юниор», «Ротакс-Макс», соответствующих техническим требованиям серии Ротакс Макс 2023 года. Старые модификации «не EVO» разрешены во всех классах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классах допускается применение шин в соответствии с принятым АК РАФ нормативным документом - «Шины в соревнованиях по картингу в 2023 г.» и «Техническим требованиям серии Ротакс Макс 2023»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ах «Ротакс-Макс-Юниор», «Ротакс-Макс», допускается применение «дождевых» шин MOJO W3 передние 4,5/10-5, задние 6,0/11-5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ассе «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-2» допускается применение «сухих» шин </w:t>
      </w:r>
      <w:r>
        <w:rPr>
          <w:rFonts w:cs="Times New Roman" w:ascii="Times New Roman" w:hAnsi="Times New Roman"/>
          <w:b/>
          <w:sz w:val="24"/>
          <w:szCs w:val="24"/>
        </w:rPr>
        <w:t>VEGA XH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M</w:t>
      </w:r>
      <w:r>
        <w:rPr>
          <w:rFonts w:cs="Times New Roman" w:ascii="Times New Roman" w:hAnsi="Times New Roman"/>
          <w:sz w:val="24"/>
          <w:szCs w:val="24"/>
        </w:rPr>
        <w:t xml:space="preserve"> передние 4,6/10-5; задние 7,1/11-5; допускается применение «дождевых» шин </w:t>
      </w:r>
      <w:r>
        <w:rPr>
          <w:rFonts w:cs="Times New Roman" w:ascii="Times New Roman" w:hAnsi="Times New Roman"/>
          <w:b/>
          <w:sz w:val="24"/>
          <w:szCs w:val="24"/>
        </w:rPr>
        <w:t xml:space="preserve">VEGA W5 </w:t>
      </w:r>
      <w:r>
        <w:rPr>
          <w:rFonts w:cs="Times New Roman" w:ascii="Times New Roman" w:hAnsi="Times New Roman"/>
          <w:sz w:val="24"/>
          <w:szCs w:val="24"/>
        </w:rPr>
        <w:t>передние 4,5/10-5, задние 6,0/11-5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классах допускается применение топлива согласно КиТТ АК РАФ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классах обязательно применение заднего пластикового бампера либо отбойника, закрывающих 2/3 колеса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классах обязательно применение переднего обтекателя (короба), по требованиям CIK-FI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Arial-BoldMT;MS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соревнования в парке-стоянке, на месте расположения каждого Пилота должен находиться огнетушитель, ёмкостью не менее 3 литров. Тележка-подставка для карта должна быть оборудована огнетушителем, ёмкостью не менее 1 литра</w:t>
      </w:r>
    </w:p>
    <w:p>
      <w:pPr>
        <w:pStyle w:val="Normal"/>
        <w:spacing w:before="0" w:after="0"/>
        <w:jc w:val="center"/>
        <w:rPr>
          <w:rFonts w:ascii="Times New Roman" w:hAnsi="Times New Roman" w:eastAsia="Arial-BoldMT;MS Gothic" w:cs="Times New Roman"/>
          <w:b/>
          <w:b/>
          <w:bCs/>
          <w:sz w:val="28"/>
          <w:szCs w:val="28"/>
        </w:rPr>
      </w:pPr>
      <w:r>
        <w:rPr>
          <w:rFonts w:eastAsia="Arial-BoldMT;MS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ЯВКИ НА УЧАСТ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 xml:space="preserve">Заявки на участие подаются не позднее 7 дней до начала соревнования на электронную почту </w:t>
      </w:r>
      <w:hyperlink r:id="rId5">
        <w:r>
          <w:rPr>
            <w:rStyle w:val="InternetLink"/>
            <w:rFonts w:eastAsia="Arial-BoldMT;MS Gothic" w:cs="Times New Roman" w:ascii="Times New Roman" w:hAnsi="Times New Roman"/>
            <w:bCs/>
            <w:sz w:val="24"/>
            <w:szCs w:val="24"/>
            <w:lang w:val="en-US"/>
          </w:rPr>
          <w:t>info</w:t>
        </w:r>
        <w:r>
          <w:rPr>
            <w:rStyle w:val="InternetLink"/>
            <w:rFonts w:eastAsia="Arial-BoldMT;MS Gothic"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eastAsia="Arial-BoldMT;MS Gothic" w:cs="Times New Roman" w:ascii="Times New Roman" w:hAnsi="Times New Roman"/>
            <w:bCs/>
            <w:sz w:val="24"/>
            <w:szCs w:val="24"/>
            <w:lang w:val="en-US"/>
          </w:rPr>
          <w:t>nring</w:t>
        </w:r>
        <w:r>
          <w:rPr>
            <w:rStyle w:val="InternetLink"/>
            <w:rFonts w:eastAsia="Arial-BoldMT;MS Gothic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Arial-BoldMT;MS Gothic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Arial-BoldMT;MS Gothic" w:cs="Times New Roman" w:ascii="Times New Roman" w:hAnsi="Times New Roman"/>
          <w:bCs/>
          <w:sz w:val="24"/>
          <w:szCs w:val="24"/>
        </w:rPr>
        <w:t xml:space="preserve"> Полностью заполненную и собственноручно подписанную заявку, участник должен предъявить на административной проверке в начале каждого этапа соревнования. Форма заявки приведена в Приложении №1  к данному положению.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 заявку, Заявитель тем самым заявляет, что: принимает условия проведения соревнования; – освобождает Организатора от ответственности как за возможные убытки и ущерб, нанесенные Участнику, его Водителю и его имуществу во время соревнований (кроме времени пребывания автомобилей в Закрытом парке), так и за ущерб и убытки, причиненные Заявителем, его Водителем третьим лицам и их имуществу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 на каждого спортсмена:</w:t>
      </w:r>
    </w:p>
    <w:p>
      <w:pPr>
        <w:pStyle w:val="Style20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аспорт или иной документ удостоверяющий ли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ис страхования жизни и здоровья от несчастных случа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циональная Лицензия пил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ерсональная национальная лицензия заявителя (для родителей или законных       представителей пилотов младше 18 лет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Cs/>
          <w:sz w:val="24"/>
          <w:szCs w:val="24"/>
          <w:lang w:val="en-US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Cs/>
          <w:sz w:val="24"/>
          <w:szCs w:val="24"/>
          <w:lang w:val="en-US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Cs/>
          <w:sz w:val="24"/>
          <w:szCs w:val="24"/>
          <w:lang w:val="en-US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УСЛОВИЯ ПОДВЕДЕНИЯ ИТОГОВ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соревнования проводятся в личном и командном зачёте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соревнование будет считаться состоявшимся в том случае, если фактически будет организовано и проведено более половины заявленных этап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/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>Под принявшим участие в этапе, понимается, пилот проехавший хотя бы один круг в любой из тренировок. Принявшим участие в многоэтапном соревновании считается Пилот, принявший участие хотя бы в одном из Этап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 xml:space="preserve">Каждый Этап соревнования для каждого класса состоит из 2-х гонок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/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>Руководитель гонки может принять решение о совместном проведении заездов в классах, в которых карты обладают близкими скоростными характеристик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>Проведение тренировок, квалификации и гонок осуществляется в соответствии с Правил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йствия, угрожающие безопасности участников и зрителей, за нарушения в предстартовой зоне и на старте, за невыполнение указаний судей, участник может быть наказан вплоть до снятия с соревнований. Руководители команд несут ответственность за жизнь и здоровье детей, как во время соревнований, так и в пути след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/>
      </w:pPr>
      <w:r>
        <w:rPr>
          <w:rFonts w:eastAsia="Arial-BoldMT;MS Gothic" w:cs="Times New Roman" w:ascii="Times New Roman" w:hAnsi="Times New Roman"/>
          <w:b/>
          <w:bCs/>
          <w:sz w:val="24"/>
          <w:szCs w:val="24"/>
        </w:rPr>
        <w:t>Тренировка:</w:t>
      </w:r>
      <w:r>
        <w:rPr>
          <w:rFonts w:eastAsia="Arial-BoldMT;MS Gothic" w:cs="Times New Roman" w:ascii="Times New Roman" w:hAnsi="Times New Roman"/>
          <w:bCs/>
          <w:sz w:val="24"/>
          <w:szCs w:val="24"/>
        </w:rPr>
        <w:t xml:space="preserve"> во всех классах проводится как минимум одна тренировка продолжительностью не менее 10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Gothic" w:cs="Times New Roman"/>
          <w:b/>
          <w:b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/>
          <w:bCs/>
          <w:sz w:val="24"/>
          <w:szCs w:val="24"/>
        </w:rPr>
        <w:t>Квалификаци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1760" w:hanging="770"/>
        <w:jc w:val="both"/>
        <w:rPr/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>Во всех классах проводится одна квалификация длительностью 10 мину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1760" w:hanging="770"/>
        <w:jc w:val="both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>Если несколько Пилотов показали одинаковое время, преимущество имеет Пилот, показавший это время первы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1760" w:hanging="770"/>
        <w:jc w:val="both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>После окончания квалификации все Пилоты должны направить свои карты в зону ТИ.</w:t>
      </w:r>
    </w:p>
    <w:p>
      <w:pPr>
        <w:pStyle w:val="Normal"/>
        <w:autoSpaceDE w:val="false"/>
        <w:spacing w:lineRule="auto" w:line="240" w:before="0" w:after="0"/>
        <w:ind w:left="1760" w:hanging="0"/>
        <w:jc w:val="both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Gothic" w:cs="Times New Roman"/>
          <w:b/>
          <w:b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/>
          <w:bCs/>
          <w:sz w:val="24"/>
          <w:szCs w:val="24"/>
        </w:rPr>
        <w:t>Стартовая решетка:</w:t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/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 xml:space="preserve">Во всех классах расстановка на стартовой решетке первой гонки – по лучшему времени в квалификации. Расстановка на стартовой решетке второй гонки – по результатам перво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>Порядок проведения гонок и стартовая процедура определяются Правил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>В заездах Водители классифицируются в порядке пересечения линии финиша с учётом количества пройденных ими кругов; принимается во внимание только количество полных круг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уются только те водители, которые прошли, как минимум 75% дистанции победителя заезда. При расчёте количества кругов зачётной дистанции неполный круг округляется в меньшую сторо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победителей и призёров Чемпионата и Первенства за каждую гонку каждого Этапа Водителям начисляются очки в зачёт Официального соревнования по «Таблице №1», исходя из занятого места. </w:t>
      </w:r>
      <w:r>
        <w:rPr>
          <w:rFonts w:eastAsia="Arial-BoldMT;MS Gothic" w:cs="Times New Roman" w:ascii="Times New Roman" w:hAnsi="Times New Roman"/>
          <w:bCs/>
          <w:sz w:val="24"/>
          <w:szCs w:val="24"/>
        </w:rPr>
        <w:t>Победитель этапа определяется по сумме очков во всех проведённых гонках этапа. При равенстве очков – по лучшему месту в последней гонке этап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бедителей и призёров в командном зачёте соревнования за каждую гонку каждого Этапа водителям - участникам команды начисляются очки в зачёт Официального соревнования по «Таблице №1», исходя из занятого места. Результатом команды на этапе считается сумма набранных всеми участниками команды очков.</w:t>
      </w:r>
    </w:p>
    <w:p>
      <w:pPr>
        <w:pStyle w:val="Normal"/>
        <w:ind w:left="720" w:right="-2" w:hanging="0"/>
        <w:jc w:val="both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8945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99"/>
        <w:gridCol w:w="675"/>
        <w:gridCol w:w="608"/>
        <w:gridCol w:w="747"/>
        <w:gridCol w:w="747"/>
        <w:gridCol w:w="690"/>
        <w:gridCol w:w="690"/>
        <w:gridCol w:w="690"/>
        <w:gridCol w:w="633"/>
        <w:gridCol w:w="675"/>
        <w:gridCol w:w="776"/>
      </w:tblGrid>
      <w:tr>
        <w:trPr>
          <w:trHeight w:val="8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 далее</w:t>
            </w:r>
          </w:p>
        </w:tc>
      </w:tr>
      <w:tr>
        <w:trPr>
          <w:trHeight w:val="8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к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0"/>
        <w:jc w:val="both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 xml:space="preserve">Итоговые места в многоэтапном Соревновании определяются по сумме набранных на 5 этапах очков за вычетом результата худшего этапа. </w:t>
      </w:r>
      <w:r>
        <w:rPr>
          <w:rFonts w:cs="Times New Roman" w:ascii="Times New Roman" w:hAnsi="Times New Roman"/>
          <w:sz w:val="24"/>
          <w:szCs w:val="24"/>
        </w:rPr>
        <w:t>Под худшим результатом этапа подразумевается также неучастие или сход Водителя. В качестве худшего не может быть засчитан этап, на котором результат Водителя был аннулирован по любой причине. При равенстве результатов берется результат этапа, не вошедшего в зачет, при последующем равенстве – согласно лучшим результатам в отдельных этапах многоэтапного соревнования (по количеству побед, при новом равенстве согласно количеству вторых мест, далее третьих и т.д.), в случае дальнейшего равенства – по результату в последней гонке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е места в многоэтапном соревновании в командном зачёте определяются по сумме набранных командой на 5 этапах очков. При равенстве результатов у двух и более команд, приоритет имеет команда, показавшая лучший результат на заключительном календарном этапе соревн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НАГРАЖДЕНИЕ ПОБЕДИТЕЛЕЙ И ПРИЗЕРОВ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этапов награждаются кубками и дипломами в личном и командном зачёт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оту, в своем классе набравшему по итогам  Чемпионата Нижегородской Области наибольшее число очков, присваивается звание «Чемпион Нижегородской Области 2023 года по картингу (класс)». Водители, занявшие 2-е и 3-е места, именуются серебряный и бронзовый призёры Чемпионата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ю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вшему по итогам  Первенства Нижегородской Области наибольшее число очков в своем классе, присваивается звание “Победитель Первенства Нижегородской Области 2023 года по картингу (класс)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анде, набравшей по итогам  Чемпионата и Первенства Нижегородской Области    наибольшее число очков, присваивается звание «Команда-победитель Нижегородской Области 2023 года по картингу 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X. </w:t>
      </w:r>
      <w:r>
        <w:rPr>
          <w:rFonts w:cs="Times New Roman" w:ascii="Times New Roman" w:hAnsi="Times New Roman"/>
          <w:sz w:val="28"/>
          <w:szCs w:val="28"/>
        </w:rPr>
        <w:t>УСЛОВИЯ ФИНАНС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(АСК «Нижегородское кольцо»)  несёт расходы, связанные с организацией и проведением этапов соревнования, награждением победителей и приз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) участников и тренеров обеспечивают командирующие организаци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редства от заявочных и стартовых взносов идут на организационные расходы по проведению соревнований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МЕРЫ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</w:rPr>
        <w:t>-19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</w:rPr>
        <w:t>1.Организатор соревнований обеспечивает участникам соревнований, прибывающим на территорию проведения соревнования, «входной фильтр» с проведением термометрии путем бесконтактного контроля температуры тела и обязательным отстранением от нахождения на территории проведения соревнования лиц с повышенной температурой тела и/или с признаками респираторного заболев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Организатор соревнований обеспечивает нахождение кожных антисептиков в местах общего пользования на территории проведения соревновани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Участники, судьи и обслуживающий персонал спортивных соревнований обязаны использовать средства индивидуальной защиты (маски, перчатки), за исключением периода соревновательной и тренировочной деятельности (для спортсменов и спортивных судей)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Спортсмены,тренеры,судьи самостоятельно обеспечивают себя средствами индивидуальной защиты (маски, перчатки)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На всей территории проведения соревнования действует норма социального дистанцирования в 1,5 метра, за исключением соревн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Организатор соревнований обеспечивает проведение влажной уборки помещений в местах общего пользования с применением дезинфицирующих средств , а также регулярную обработку контактных поверхностей (поручней, ручек дверей, выключателей и др.)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По окончании соревнований организатор обеспечивает основные меры по дезинфекции помещений на территории проведения соревновани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Организазия мандатной комиссии осуществляется с учётом допуска в помещение по одному человеку с обязательным использованием средств индивидуальной защиты (маски, перчатки) как участникам, так и членам комиссии, и соблюдением социальной дистанции в 1,5 метра в помещении комиссии и перед входом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Кроме участников, в соревновательной зоне могут находится только тренеры в местах для секундиров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официальным лицам соревнований (судьям, секретарям, врачам ) и сотрудникам проводящей организации, ограничить личные контакты и использовать средства связи, такие как рация или мобильный телефон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Допускается проведение церемонии награждения с учётом обязательного использования средств индивидуальной защиты (маски, перчатки) и соблюдении социальной дистанции в 1,5 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12. Не допускается использование питания на территории проведения соревнования, за исключением продуктов произведенных и упакованных в заводских услов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ДОПОЛНИТЕЛЬНЫЕ УСЛОВИЯ.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ЕСТЫ, АППЕЛЯ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отест подается в соответствии с требованиями Главы 3 СК РАФ и сопровождается денежным взносом, в размере 10.000 рубл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тест предусматривает проверку соответствия техническим требованиям нескольких участвующих в данном соревновании автомобилей, то протест подается против каждого автомобиля и сумма денежного взноса, сопровождающего протест, умножается на количество «опротестованных» автомобилей. В случае, когда для рассмотрения протеста требуется осмотр или демонтаж частей автомобиля, протестующий должен внести в виде технического залога сумму, равную денежному взносу за подачу протеста, указанную в РЭ. Протест не может быть подан против автомобиля «в целом». Должны быть указаны конкретные параметры опротестованного автомобиля, подлежащие проверке по протесту. Отдельный протест должен подаваться на каждый подвергающийся протесту агрегат автомоби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воего несогласия с решением, принятым Руководителем гонки, Участник имеет право подать Апелляцию в РАФ. Порядок подачи Апелляции определяется Главой 3 СК РА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Gothic" w:cs="Times New Roman"/>
          <w:b/>
          <w:b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MS Gothic" w:cs="Times New Roman"/>
          <w:b/>
          <w:b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/>
          <w:bCs/>
          <w:sz w:val="24"/>
          <w:szCs w:val="24"/>
        </w:rPr>
        <w:t xml:space="preserve">АККРЕДИТ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 МАССОВОЙ ИНФОРМАЦИИ</w:t>
      </w:r>
      <w:r>
        <w:rPr>
          <w:rFonts w:eastAsia="Arial-BoldMT;MS Gothic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Gothic" w:cs="Times New Roman"/>
          <w:b/>
          <w:b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 средств массовой информации и их представителей на все этапы соревнования проводится Организат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редств массовой информации допускаются на Трассу только после прохождения инструктажа по технике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Gothic" w:cs="Times New Roman"/>
          <w:b/>
          <w:b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Gothic" w:cs="Times New Roman"/>
          <w:b/>
          <w:b/>
          <w:bCs/>
          <w:sz w:val="20"/>
          <w:szCs w:val="20"/>
        </w:rPr>
      </w:pPr>
      <w:r>
        <w:rPr>
          <w:rFonts w:eastAsia="Arial-BoldMT;MS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тор, 20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3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4606290" cy="67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и Первенство Нижегородской области по Картинг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СК «Нижегородское Кольц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7pt;height:53.25pt;mso-wrap-distance-left:9.05pt;mso-wrap-distance-right:9.05pt;mso-wrap-distance-top:0pt;mso-wrap-distance-bottom:0pt;margin-top:1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Чемпионат и Первенство Нижегородской области по Картинг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СК «Нижегородское Кольцо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0</wp:posOffset>
                </wp:positionH>
                <wp:positionV relativeFrom="paragraph">
                  <wp:posOffset>-120650</wp:posOffset>
                </wp:positionV>
                <wp:extent cx="1393825" cy="984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. №           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75pt;height:77.5pt;mso-wrap-distance-left:9.05pt;mso-wrap-distance-right:9.05pt;mso-wrap-distance-top:0pt;mso-wrap-distance-bottom:0pt;margin-top:-9.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. №            класс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6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305"/>
        <w:gridCol w:w="780"/>
        <w:gridCol w:w="1634"/>
        <w:gridCol w:w="1107"/>
        <w:gridCol w:w="501"/>
        <w:gridCol w:w="803"/>
        <w:gridCol w:w="781"/>
        <w:gridCol w:w="24"/>
        <w:gridCol w:w="500"/>
        <w:gridCol w:w="553"/>
        <w:gridCol w:w="558"/>
      </w:tblGrid>
      <w:tr>
        <w:trPr>
          <w:trHeight w:val="258" w:hRule="atLeast"/>
        </w:trPr>
        <w:tc>
          <w:tcPr>
            <w:tcW w:w="9652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</w:t>
            </w:r>
          </w:p>
        </w:tc>
      </w:tr>
      <w:tr>
        <w:trPr>
          <w:trHeight w:val="306" w:hRule="atLeast"/>
        </w:trPr>
        <w:tc>
          <w:tcPr>
            <w:tcW w:w="4825" w:type="dxa"/>
            <w:gridSpan w:val="4"/>
            <w:tcBorders>
              <w:top w:val="single" w:sz="12" w:space="0" w:color="000000"/>
              <w:left w:val="single" w:sz="1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4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</w:t>
            </w:r>
          </w:p>
        </w:tc>
      </w:tr>
      <w:tr>
        <w:trPr>
          <w:trHeight w:val="366" w:hRule="exact"/>
        </w:trPr>
        <w:tc>
          <w:tcPr>
            <w:tcW w:w="482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шасси:</w:t>
            </w:r>
          </w:p>
        </w:tc>
      </w:tr>
      <w:tr>
        <w:trPr>
          <w:trHeight w:val="366" w:hRule="exact"/>
        </w:trPr>
        <w:tc>
          <w:tcPr>
            <w:tcW w:w="4825" w:type="dxa"/>
            <w:gridSpan w:val="4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ФИА, РАФ):</w:t>
            </w:r>
          </w:p>
        </w:tc>
        <w:tc>
          <w:tcPr>
            <w:tcW w:w="4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двигателя:</w:t>
            </w:r>
          </w:p>
        </w:tc>
      </w:tr>
      <w:tr>
        <w:trPr>
          <w:trHeight w:val="380" w:hRule="exact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:</w:t>
            </w:r>
          </w:p>
        </w:tc>
        <w:tc>
          <w:tcPr>
            <w:tcW w:w="4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:</w:t>
            </w:r>
          </w:p>
        </w:tc>
      </w:tr>
      <w:tr>
        <w:trPr>
          <w:trHeight w:val="770" w:hRule="atLeast"/>
        </w:trPr>
        <w:tc>
          <w:tcPr>
            <w:tcW w:w="110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обильного датчика</w:t>
            </w:r>
          </w:p>
        </w:tc>
        <w:tc>
          <w:tcPr>
            <w:tcW w:w="16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лужебные отметки</w:t>
            </w:r>
          </w:p>
        </w:tc>
        <w:tc>
          <w:tcPr>
            <w:tcW w:w="161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825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371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размещение рекламы</w:t>
            </w:r>
          </w:p>
        </w:tc>
        <w:tc>
          <w:tcPr>
            <w:tcW w:w="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4825" w:type="dxa"/>
            <w:gridSpan w:val="4"/>
            <w:tcBorders>
              <w:left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ОТ</w:t>
            </w:r>
          </w:p>
        </w:tc>
        <w:tc>
          <w:tcPr>
            <w:tcW w:w="4827" w:type="dxa"/>
            <w:gridSpan w:val="8"/>
            <w:tcBorders>
              <w:left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</w:t>
            </w:r>
          </w:p>
        </w:tc>
      </w:tr>
      <w:tr>
        <w:trPr>
          <w:trHeight w:val="352" w:hRule="exact"/>
        </w:trPr>
        <w:tc>
          <w:tcPr>
            <w:tcW w:w="482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4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</w:tr>
      <w:tr>
        <w:trPr>
          <w:trHeight w:val="352" w:hRule="exact"/>
        </w:trPr>
        <w:tc>
          <w:tcPr>
            <w:tcW w:w="482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:</w:t>
            </w:r>
          </w:p>
        </w:tc>
        <w:tc>
          <w:tcPr>
            <w:tcW w:w="4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:</w:t>
            </w:r>
          </w:p>
        </w:tc>
      </w:tr>
      <w:tr>
        <w:trPr>
          <w:trHeight w:val="352" w:hRule="exact"/>
        </w:trPr>
        <w:tc>
          <w:tcPr>
            <w:tcW w:w="482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4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</w:tr>
      <w:tr>
        <w:trPr>
          <w:trHeight w:val="352" w:hRule="exact"/>
        </w:trPr>
        <w:tc>
          <w:tcPr>
            <w:tcW w:w="2411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24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вание:</w:t>
            </w:r>
          </w:p>
        </w:tc>
        <w:tc>
          <w:tcPr>
            <w:tcW w:w="24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241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вание:</w:t>
            </w:r>
          </w:p>
        </w:tc>
      </w:tr>
      <w:tr>
        <w:trPr>
          <w:trHeight w:val="380" w:hRule="exact"/>
        </w:trPr>
        <w:tc>
          <w:tcPr>
            <w:tcW w:w="110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: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: Россия</w:t>
            </w:r>
          </w:p>
        </w:tc>
        <w:tc>
          <w:tcPr>
            <w:tcW w:w="11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6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:</w:t>
            </w:r>
          </w:p>
        </w:tc>
      </w:tr>
      <w:tr>
        <w:trPr>
          <w:trHeight w:val="352" w:hRule="exact"/>
        </w:trPr>
        <w:tc>
          <w:tcPr>
            <w:tcW w:w="110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08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:</w:t>
            </w:r>
          </w:p>
        </w:tc>
        <w:tc>
          <w:tcPr>
            <w:tcW w:w="16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10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     кв.</w:t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    кв.</w:t>
            </w:r>
          </w:p>
        </w:tc>
      </w:tr>
      <w:tr>
        <w:trPr>
          <w:trHeight w:val="352" w:hRule="exact"/>
        </w:trPr>
        <w:tc>
          <w:tcPr>
            <w:tcW w:w="4825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  <w:tc>
          <w:tcPr>
            <w:tcW w:w="482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</w:tr>
      <w:tr>
        <w:trPr>
          <w:trHeight w:val="352" w:hRule="exact"/>
        </w:trPr>
        <w:tc>
          <w:tcPr>
            <w:tcW w:w="482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Пилота (ФИА, РАФ)</w:t>
            </w:r>
          </w:p>
        </w:tc>
        <w:tc>
          <w:tcPr>
            <w:tcW w:w="4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Механика РАФ</w:t>
            </w:r>
          </w:p>
        </w:tc>
      </w:tr>
      <w:tr>
        <w:trPr>
          <w:trHeight w:val="352" w:hRule="exact"/>
        </w:trPr>
        <w:tc>
          <w:tcPr>
            <w:tcW w:w="482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</w:tc>
        <w:tc>
          <w:tcPr>
            <w:tcW w:w="4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Нижеподписавшийся признает положения нормативных документов РАФ, настоящего положения и дополнений к нему и обязуется строго соблюдать 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0"/>
          <w:w w:val="99"/>
          <w:sz w:val="20"/>
        </w:rPr>
      </w:pPr>
      <w:r>
        <w:rPr>
          <w:rFonts w:cs="Times New Roman" w:ascii="Times New Roman" w:hAnsi="Times New Roman"/>
          <w:b/>
          <w:w w:val="99"/>
          <w:sz w:val="20"/>
        </w:rPr>
        <w:t xml:space="preserve">Подтверждается, что данные, указанные в заявке, правильные, а заявленный карт </w:t>
      </w:r>
      <w:r>
        <w:rPr>
          <w:rFonts w:cs="Times New Roman" w:ascii="Times New Roman" w:hAnsi="Times New Roman"/>
          <w:b/>
          <w:spacing w:val="-20"/>
          <w:w w:val="99"/>
          <w:sz w:val="20"/>
        </w:rPr>
        <w:t>соответствует требованиям КиТ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0"/>
          <w:w w:val="99"/>
          <w:sz w:val="20"/>
        </w:rPr>
      </w:pPr>
      <w:r>
        <w:rPr>
          <w:rFonts w:cs="Times New Roman" w:ascii="Times New Roman" w:hAnsi="Times New Roman"/>
          <w:b/>
          <w:spacing w:val="-20"/>
          <w:w w:val="99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>Подпись Заявителя____________________________</w:t>
        <w:tab/>
        <w:t xml:space="preserve"> 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>(фамилия)</w:t>
      </w:r>
    </w:p>
    <w:tbl>
      <w:tblPr>
        <w:tblW w:w="97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684"/>
        <w:gridCol w:w="921"/>
        <w:gridCol w:w="4544"/>
      </w:tblGrid>
      <w:tr>
        <w:trPr>
          <w:trHeight w:val="330" w:hRule="atLeast"/>
          <w:cantSplit w:val="true"/>
        </w:trPr>
        <w:tc>
          <w:tcPr>
            <w:tcW w:w="97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ВЫСШИЕ ДОСТИЖЕНИЯ ПИЛОТА</w:t>
            </w:r>
          </w:p>
        </w:tc>
      </w:tr>
      <w:tr>
        <w:trPr>
          <w:trHeight w:val="373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</w:rPr>
              <w:t>№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</w:rPr>
              <w:t>Соревнование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</w:t>
            </w:r>
          </w:p>
        </w:tc>
      </w:tr>
      <w:tr>
        <w:trPr>
          <w:trHeight w:val="235" w:hRule="exac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-BoldItalicMT">
    <w:altName w:val="Times New Roman"/>
    <w:charset w:val="cc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b/>
        <w:b/>
        <w:bCs/>
        <w:i/>
        <w:i/>
        <w:iCs/>
        <w:color w:val="000000"/>
        <w:sz w:val="16"/>
        <w:szCs w:val="16"/>
      </w:rPr>
    </w:pPr>
    <w:r>
      <w:rPr>
        <w:i/>
        <w:iCs/>
        <w:sz w:val="16"/>
        <w:szCs w:val="16"/>
      </w:rPr>
      <w:t xml:space="preserve">Страница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12</w:t>
    </w:r>
    <w:r>
      <w:rPr>
        <w:sz w:val="16"/>
        <w:i/>
        <w:b/>
        <w:szCs w:val="16"/>
        <w:iCs/>
        <w:bCs/>
      </w:rPr>
      <w:fldChar w:fldCharType="end"/>
    </w:r>
    <w:r>
      <w:rPr>
        <w:i/>
        <w:iCs/>
        <w:sz w:val="16"/>
        <w:szCs w:val="16"/>
      </w:rPr>
      <w:t xml:space="preserve"> из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12</w:t>
    </w:r>
    <w:r>
      <w:rPr>
        <w:sz w:val="16"/>
        <w:i/>
        <w:b/>
        <w:szCs w:val="16"/>
        <w:iCs/>
        <w:bCs/>
      </w:rPr>
      <w:fldChar w:fldCharType="end"/>
    </w:r>
  </w:p>
  <w:p>
    <w:pPr>
      <w:pStyle w:val="Normal"/>
      <w:autoSpaceDE w:val="false"/>
      <w:spacing w:lineRule="auto" w:line="240" w:before="0" w:after="0"/>
      <w:rPr>
        <w:rFonts w:ascii="Arial-BoldItalicMT;Times New Roman" w:hAnsi="Arial-BoldItalicMT;Times New Roman" w:cs="Arial-BoldItalicMT;Times New Roman"/>
        <w:b/>
        <w:b/>
        <w:bCs/>
        <w:i/>
        <w:i/>
        <w:iCs/>
        <w:color w:val="000000"/>
        <w:sz w:val="16"/>
        <w:szCs w:val="16"/>
      </w:rPr>
    </w:pPr>
    <w:r>
      <w:rPr>
        <w:rFonts w:cs="Arial-BoldItalicMT;Times New Roman" w:ascii="Arial-BoldItalicMT;Times New Roman" w:hAnsi="Arial-BoldItalicMT;Times New Roman"/>
        <w:b/>
        <w:bCs/>
        <w:i/>
        <w:iCs/>
        <w:color w:val="000000"/>
        <w:sz w:val="16"/>
        <w:szCs w:val="16"/>
      </w:rPr>
    </w:r>
  </w:p>
  <w:p>
    <w:pPr>
      <w:pStyle w:val="Footer"/>
      <w:rPr>
        <w:rFonts w:ascii="Arial-BoldItalicMT;Times New Roman" w:hAnsi="Arial-BoldItalicMT;Times New Roman" w:cs="Arial-BoldItalicMT;Times New Roman"/>
        <w:b/>
        <w:b/>
        <w:bCs/>
        <w:i/>
        <w:i/>
        <w:iCs/>
        <w:color w:val="000000"/>
        <w:sz w:val="16"/>
        <w:szCs w:val="16"/>
      </w:rPr>
    </w:pPr>
    <w:r>
      <w:rPr>
        <w:rFonts w:cs="Arial-BoldItalicMT;Times New Roman" w:ascii="Arial-BoldItalicMT;Times New Roman" w:hAnsi="Arial-BoldItalicMT;Times New Roman"/>
        <w:b/>
        <w:bCs/>
        <w:i/>
        <w:iCs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Arial-BoldItalicMT;Times New Roman" w:ascii="Arial-BoldItalicMT;Times New Roman" w:hAnsi="Arial-BoldItalicMT;Times New Roman"/>
        <w:b/>
        <w:bCs/>
        <w:i/>
        <w:iCs/>
        <w:color w:val="000000"/>
        <w:sz w:val="16"/>
        <w:szCs w:val="16"/>
      </w:rPr>
      <w:t>АСК «Нижегородское кольцо»                                                                                Положение   Чемпионата и Первенства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Arial-BoldItalicMT;Times New Roman" w:ascii="Arial-BoldItalicMT;Times New Roman" w:hAnsi="Arial-BoldItalicMT;Times New Roman"/>
        <w:b/>
        <w:bCs/>
        <w:i/>
        <w:iCs/>
        <w:color w:val="000000"/>
        <w:sz w:val="16"/>
        <w:szCs w:val="16"/>
      </w:rPr>
      <w:t>РФСОО «ФРАМСНО»                                                                                                  Нижегородской области 2023 года по картингу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b/>
        <w:rFonts w:eastAsia="Arial-BoldMT;MS Gothic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eastAsia="Arial-BoldMT;MS Gothic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eastAsia="Arial-BoldMT;MS Gothic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eastAsia="Arial-BoldMT;MS Gothic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eastAsia="Arial-BoldMT;MS Gothic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eastAsia="Arial-BoldMT;MS Gothic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eastAsia="Arial-BoldMT;MS Gothic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eastAsia="Arial-BoldMT;MS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b/>
        <w:rFonts w:eastAsia="Arial-BoldMT;MS Gothic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eastAsia="Arial-BoldMT;MS Gothic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eastAsia="Arial-BoldMT;MS Gothic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eastAsia="Arial-BoldMT;MS Gothic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eastAsia="Arial-BoldMT;MS Gothic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eastAsia="Arial-BoldMT;MS Gothic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eastAsia="Arial-BoldMT;MS Gothic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eastAsia="Arial-BoldMT;MS Gothi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Arial-BoldMT;MS Gothic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-BoldMT;MS Gothic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Arial-BoldMT;MS Gothic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Arial-BoldMT;MS Gothic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rial-BoldMT;MS Gothic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Arial-BoldMT;MS Gothic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place">
    <w:name w:val="inpl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8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color w:val="00008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nrin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4:00Z</dcterms:created>
  <dc:creator>Гусев Дмитрий Сергеевич</dc:creator>
  <dc:description/>
  <dc:language>en-US</dc:language>
  <cp:lastModifiedBy>Гусев Дмитрий Сергеевич</cp:lastModifiedBy>
  <cp:lastPrinted>2021-04-05T16:07:00Z</cp:lastPrinted>
  <dcterms:modified xsi:type="dcterms:W3CDTF">2023-03-20T10:24:00Z</dcterms:modified>
  <cp:revision>2</cp:revision>
  <dc:subject/>
  <dc:title>Регламент NLS 2018</dc:title>
</cp:coreProperties>
</file>