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мобильный Спортивный Комплекс «Нижегородское кольцо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1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045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</w:p>
    <w:tbl>
      <w:tblPr>
        <w:tblW w:w="3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</w:tblGrid>
      <w:tr>
        <w:trPr>
          <w:trHeight w:val="2694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АСК «Нижегородское кольц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Пигулевский С.В.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___»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68"/>
          <w:szCs w:val="68"/>
        </w:rPr>
      </w:pPr>
      <w:r>
        <w:rPr>
          <w:b/>
          <w:color w:val="000000"/>
          <w:sz w:val="68"/>
          <w:szCs w:val="6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800000"/>
          <w:sz w:val="44"/>
          <w:szCs w:val="44"/>
        </w:rPr>
        <w:t>Соревнование по автомобильным кольцевым гон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800000"/>
          <w:sz w:val="44"/>
          <w:szCs w:val="44"/>
        </w:rPr>
        <w:t>Юниор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44"/>
          <w:szCs w:val="44"/>
        </w:rPr>
      </w:pPr>
      <w:r>
        <w:rPr>
          <w:rFonts w:cs="Times New Roman" w:ascii="Times New Roman" w:hAnsi="Times New Roman"/>
          <w:b/>
          <w:color w:val="8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>Нижний Новгор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СОРЕВНОВАНИЕ ПО АВТОМОБИЛЬНЫМ КОЛЬЦЕВЫМ ГОНКАМ «Юниор 2023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</w:rPr>
        <w:t>РУКОВОДСТВО ПРОВЕДЕНИЕМ СПОРТИВНЫХ СОРЕВНОВАНИЙ</w:t>
      </w: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</w:rPr>
        <w:t>ПРОГРАММА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</w:rPr>
        <w:t>ТРЕБОВАНИЯ К УЧАСТНИКАМ И УСЛОВИЯ ИХ ДОПУ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</w:rPr>
        <w:t>ЗАЯВКИ НА УЧАС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</w:rPr>
        <w:t>УСЛОВИЯ ПОДВЕДЕНИЯ ИТО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</w:rPr>
        <w:t>НАГРАЖДЕНИЕ ПОБЕДИТЕЛЕЙ И ПРИЗ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</w:rPr>
        <w:t>УСЛОВИЯ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УСЛОВИЯ</w:t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</w:rPr>
        <w:t>ОБЩИЕ ПОЛОЖЕНИЯ</w:t>
      </w:r>
      <w:r>
        <w:rPr>
          <w:b/>
        </w:rPr>
        <w:t>.</w:t>
      </w:r>
    </w:p>
    <w:p>
      <w:pPr>
        <w:pStyle w:val="Normal"/>
        <w:spacing w:before="0" w:after="6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этапное, не классифицируемое спортивное соревнование по АК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ниор 2023 г.»</w:t>
      </w:r>
      <w:r>
        <w:rPr>
          <w:rFonts w:cs="Times New Roman" w:ascii="Times New Roman" w:hAnsi="Times New Roman"/>
          <w:sz w:val="24"/>
          <w:szCs w:val="24"/>
        </w:rPr>
        <w:t xml:space="preserve"> (далее - спортивные соревнования), включены в настоящее Положение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е соревнование проводятся в соответствии с правилами вида спорта «Автомобильный», утвержденными приказом Министерства спорта Российской Федерации.</w:t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оки и место проведения соревнований:</w:t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b/>
          <w:b/>
          <w:i/>
          <w:i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14 октября  2023 года, Богородский  район, </w:t>
      </w:r>
      <w:r>
        <w:rPr>
          <w:b/>
          <w:i/>
          <w:color w:val="000080"/>
        </w:rPr>
        <w:t>трасса АСК «Нижегородское кольцо»</w:t>
      </w:r>
    </w:p>
    <w:p>
      <w:pPr>
        <w:pStyle w:val="Normal"/>
        <w:tabs>
          <w:tab w:val="clear" w:pos="708"/>
          <w:tab w:val="right" w:pos="9214" w:leader="dot"/>
        </w:tabs>
        <w:spacing w:before="60" w:after="20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дачами проведения спортивных соревнований являются:</w:t>
      </w:r>
    </w:p>
    <w:p>
      <w:pPr>
        <w:pStyle w:val="Style20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для формирования списка кандидатов в спортивные сборные команды Нижегородской области,</w:t>
      </w:r>
    </w:p>
    <w:p>
      <w:pPr>
        <w:pStyle w:val="Style20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спортсменов в спортивные сборные для подготовки к чемпионатам и первенствам   федеральных округов, чемпионатам и первенствам России, Всероссийским соревнованиям и участия в них .</w:t>
      </w:r>
    </w:p>
    <w:p>
      <w:pPr>
        <w:pStyle w:val="Style20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пуляризация автомобильного спорта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рещается оказывать противоправное влияние на результаты спортивных соревнований, включённых в настоящее Поло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УКОВОДСТВО ПРОВЕДЕНИЕМ СПОРТИВНЫХ СОРЕВНОВ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соревнования в 2023 выступает </w:t>
      </w:r>
      <w:r>
        <w:rPr>
          <w:rFonts w:cs="Times New Roman" w:ascii="Times New Roman" w:hAnsi="Times New Roman"/>
          <w:b/>
          <w:sz w:val="24"/>
          <w:szCs w:val="24"/>
        </w:rPr>
        <w:t>ООО АСК «Нижегородское кольцо»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  Официальные лица соревнования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гулевский Сергей (Председатель Оргкомитета) +79202501158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сев Дмитрий (г.Нижний Новгород (Руководитель соревнования)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(Главный хронометрист Соревнования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 (Главный секретарь Соревнования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 (КСК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 (Технический комиссар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 (Главный врач Соревнования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значению  (Судья при участниках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дрес постоянного Секретариа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rin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соревнова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ring.ru</w:t>
        </w:r>
      </w:hyperlink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организации и проведения соревнования являю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авила организации и проведения соревнований по кольцевым гонкам (Правила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тоящее положение и дополнения к нему (бюллетени, информационные письм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лассификация и Технические Требования к автомобилям, участвующим в спортивных соревнованиях (КиТТ), Технические описания зачётных групп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Частные Регламенты соревнов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ЕСПЕЧЕНИЕ БЕЗОПАСНОСТИ УЧАСТНИКОВ И ЗРИТЕЛЕЙ, МЕДИЦИНСКОЕ ОБЕСПЕЧЕНИЕ, АНТИДОПИНГОВОЕ ОБЕСПЕЧЕНИЕ СПОРТИВНЫХ СОРЕВНОВАНИ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0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г. №329 «О физической культуре и спорте в Российской Федерации».</w:t>
      </w:r>
    </w:p>
    <w:p>
      <w:pPr>
        <w:pStyle w:val="Style20"/>
        <w:numPr>
          <w:ilvl w:val="0"/>
          <w:numId w:val="10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 № 353.</w:t>
      </w:r>
    </w:p>
    <w:p>
      <w:pPr>
        <w:pStyle w:val="Style20"/>
        <w:numPr>
          <w:ilvl w:val="0"/>
          <w:numId w:val="10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Style20"/>
        <w:numPr>
          <w:ilvl w:val="0"/>
          <w:numId w:val="10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20"/>
        <w:numPr>
          <w:ilvl w:val="0"/>
          <w:numId w:val="10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и его личной печатью. Заявка на участие в спортивных соревнованиях подписывается врачом с расшифровкой фамилии, имени, отчества и заверяется печатью медицинской организации, имеющей лицензию на осуществление медицин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highlight w:val="yellow"/>
        </w:rPr>
        <w:t>. ПРОГРАММА СОРЕВНОВ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БЪЯВЛЕНО ДОПОЛНИТЕЛЬ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ревнований, по решению организатора может быть изменена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ЧАСТНИКАМ И УСЛОВИЯ ИХ ДОПУСК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портивным соревнованиям допускаются спортсмены следующих возрастных категорий: мужчины, женщины, Юноши, девушки (13-17 лет)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ртивное соревнование проходит по следующим дисциплинам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цевые гонки 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 xml:space="preserve"> 1600 Юниор" ,  </w:t>
      </w:r>
      <w:r>
        <w:rPr>
          <w:rFonts w:cs="Arial" w:ascii="Arial" w:hAnsi="Arial"/>
          <w:b/>
        </w:rPr>
        <w:t>Д2 «Юниор» (Всероссийские соревнования) (Д2Ю В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Пилоты, подавшие заявки и оплатившие стартовый взнос, имеющие действующие Лицензии  Пилота, выданные  РАФ не ниже категории «Ею» и соответствующие критериям допуска для участия в официальных соревнованиях. Пилоты, не обладающие по мнению руководителя соревнования, достаточным уровнем подготовки и представляющие  опасность для соревнующихся, могут быть  отстранены от тренировок или гонок.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ипировка Пилотов должна соответствовать Приложению 15 к КиТТ. Применение системы FHR (HANS®) рекомендова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ДОПУСКАЕМЫЕ АВТОМОБИЛ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К участию в соревнованиях допускаются автомобили, соответствующие действующим в 2023 году КиТТ и дополнительным техническим требованиям к автомобилям участвующим в кольцевых гонках.</w:t>
      </w:r>
    </w:p>
    <w:p>
      <w:pPr>
        <w:pStyle w:val="Default"/>
        <w:rPr>
          <w:b/>
          <w:b/>
          <w:highlight w:val="yellow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eastAsia="Arial-BoldMT;MS Mincho" w:cs="Times New Roman" w:ascii="Times New Roman" w:hAnsi="Times New Roman"/>
          <w:bCs/>
        </w:rPr>
        <w:t xml:space="preserve">- В зачетную группу </w:t>
      </w:r>
      <w:r>
        <w:rPr>
          <w:rFonts w:eastAsia="Arial-BoldMT;MS Mincho" w:cs="Times New Roman" w:ascii="Times New Roman" w:hAnsi="Times New Roman"/>
          <w:b/>
          <w:bCs/>
          <w:u w:val="single"/>
        </w:rPr>
        <w:t>Юниор «</w:t>
      </w:r>
      <w:r>
        <w:rPr>
          <w:rFonts w:eastAsia="Arial-BoldMT;MS Mincho" w:cs="Times New Roman" w:ascii="Times New Roman" w:hAnsi="Times New Roman"/>
          <w:b/>
          <w:bCs/>
          <w:u w:val="single"/>
          <w:lang w:val="en-US"/>
        </w:rPr>
        <w:t>S</w:t>
      </w:r>
      <w:r>
        <w:rPr>
          <w:rFonts w:eastAsia="Arial-BoldMT;MS Mincho" w:cs="Times New Roman" w:ascii="Times New Roman" w:hAnsi="Times New Roman"/>
          <w:b/>
          <w:bCs/>
          <w:u w:val="single"/>
        </w:rPr>
        <w:t>1600»</w:t>
      </w:r>
      <w:r>
        <w:rPr>
          <w:rFonts w:eastAsia="Arial-BoldMT;MS Mincho" w:cs="Times New Roman" w:ascii="Times New Roman" w:hAnsi="Times New Roman"/>
          <w:bCs/>
        </w:rPr>
        <w:t xml:space="preserve"> </w:t>
      </w:r>
      <w:r>
        <w:rPr>
          <w:rFonts w:eastAsia="Arial-BoldMT;MS Mincho" w:cs="Times New Roman" w:ascii="Times New Roman" w:hAnsi="Times New Roman"/>
          <w:bCs/>
          <w:highlight w:val="yellow"/>
        </w:rPr>
        <w:t xml:space="preserve">допускаются:         - автомобили, подготовленные по </w:t>
      </w:r>
      <w:r>
        <w:rPr>
          <w:rFonts w:eastAsia="Arial-BoldMT;MS Mincho" w:cs="Times New Roman" w:ascii="Times New Roman" w:hAnsi="Times New Roman"/>
          <w:bCs/>
          <w:highlight w:val="yellow"/>
          <w:u w:val="single"/>
        </w:rPr>
        <w:t>«</w:t>
      </w:r>
      <w:r>
        <w:rPr>
          <w:rFonts w:eastAsia="Arial-BoldMT;MS Mincho" w:cs="Times New Roman"/>
          <w:b/>
          <w:bCs/>
          <w:highlight w:val="yellow"/>
          <w:u w:val="single"/>
        </w:rPr>
        <w:t xml:space="preserve">Техническим требованиям к   автомобилям группы </w:t>
      </w:r>
      <w:r>
        <w:rPr>
          <w:rFonts w:eastAsia="Arial-BoldMT;MS Mincho" w:cs="Times New Roman"/>
          <w:b/>
          <w:bCs/>
          <w:highlight w:val="yellow"/>
          <w:u w:val="single"/>
          <w:lang w:val="en-US"/>
        </w:rPr>
        <w:t>S</w:t>
      </w:r>
      <w:r>
        <w:rPr>
          <w:rFonts w:eastAsia="Arial-BoldMT;MS Mincho" w:cs="Times New Roman"/>
          <w:b/>
          <w:bCs/>
          <w:highlight w:val="yellow"/>
          <w:u w:val="single"/>
        </w:rPr>
        <w:t>1600 Первенство России (Юниор) ПРИЛОЖЕНИЕ 11 к КиТ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Calibri" w:cs="Calibri"/>
          <w:bCs/>
        </w:rPr>
        <w:t xml:space="preserve">  </w:t>
      </w:r>
      <w:r>
        <w:rPr>
          <w:rFonts w:eastAsia="Arial-BoldMT;MS Mincho" w:cs="Times New Roman"/>
          <w:bCs/>
        </w:rPr>
        <w:t xml:space="preserve">- В зачетную группу </w:t>
      </w:r>
      <w:r>
        <w:rPr>
          <w:rFonts w:eastAsia="Arial-BoldMT;MS Mincho" w:cs="Times New Roman"/>
          <w:b/>
          <w:bCs/>
          <w:u w:val="single"/>
        </w:rPr>
        <w:t>Д2 «Юниор»</w:t>
      </w:r>
      <w:r>
        <w:rPr>
          <w:rFonts w:eastAsia="Arial-BoldMT;MS Mincho" w:cs="Times New Roman"/>
          <w:bCs/>
        </w:rPr>
        <w:t xml:space="preserve"> </w:t>
      </w:r>
      <w:r>
        <w:rPr>
          <w:rFonts w:eastAsia="Arial-BoldMT;MS Mincho" w:cs="Times New Roman"/>
          <w:bCs/>
          <w:highlight w:val="yellow"/>
        </w:rPr>
        <w:t xml:space="preserve">допускаются  - автомобили, подготовленные по </w:t>
      </w:r>
      <w:r>
        <w:rPr>
          <w:rFonts w:eastAsia="Arial-BoldMT;MS Mincho" w:cs="Times New Roman"/>
          <w:bCs/>
          <w:highlight w:val="yellow"/>
          <w:u w:val="single"/>
        </w:rPr>
        <w:t xml:space="preserve">« </w:t>
      </w:r>
      <w:r>
        <w:rPr>
          <w:rFonts w:eastAsia="Arial-BoldMT;MS Mincho" w:cs="Times New Roman"/>
          <w:b/>
          <w:bCs/>
          <w:highlight w:val="yellow"/>
          <w:u w:val="single"/>
        </w:rPr>
        <w:t xml:space="preserve">Техническим требованиям к  легковым автомобилям </w:t>
      </w:r>
      <w:r>
        <w:rPr>
          <w:b/>
          <w:highlight w:val="yellow"/>
          <w:u w:val="single"/>
        </w:rPr>
        <w:t xml:space="preserve"> </w:t>
      </w:r>
      <w:r>
        <w:rPr>
          <w:b/>
          <w:bCs/>
          <w:i/>
          <w:iCs/>
          <w:highlight w:val="yellow"/>
          <w:u w:val="single"/>
        </w:rPr>
        <w:t xml:space="preserve">для кросса и ралли-кросса» </w:t>
      </w:r>
      <w:r>
        <w:rPr>
          <w:b/>
          <w:bCs/>
          <w:i/>
          <w:iCs/>
          <w:sz w:val="23"/>
          <w:szCs w:val="23"/>
          <w:highlight w:val="yellow"/>
          <w:u w:val="single"/>
        </w:rPr>
        <w:t>ПРИЛОЖЕНИЕ 3А К КиТТ (</w:t>
      </w:r>
      <w:r>
        <w:rPr>
          <w:b/>
          <w:highlight w:val="yellow"/>
          <w:u w:val="single"/>
        </w:rPr>
        <w:t xml:space="preserve"> </w:t>
      </w:r>
      <w:r>
        <w:rPr>
          <w:b/>
          <w:bCs/>
          <w:sz w:val="22"/>
          <w:szCs w:val="22"/>
          <w:highlight w:val="yellow"/>
          <w:u w:val="single"/>
        </w:rPr>
        <w:t>ТРЕБОВАНИЯ К АВТОМОБИЛЯМ ГРУППЫ Д2-«ЮНИОР» (Всероссийские соревнования) и дополнениям к ним.</w:t>
      </w:r>
    </w:p>
    <w:p>
      <w:pPr>
        <w:pStyle w:val="Default"/>
        <w:rPr>
          <w:rFonts w:eastAsia="Arial-BoldMT;MS Mincho" w:cs="Times New Roman"/>
          <w:b/>
          <w:b/>
          <w:bCs/>
          <w:sz w:val="22"/>
          <w:szCs w:val="22"/>
          <w:u w:val="single"/>
        </w:rPr>
      </w:pPr>
      <w:r>
        <w:rPr>
          <w:rFonts w:eastAsia="Arial-BoldMT;MS Mincho"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автомобили должны быть оборудованы исправными датчиками автоматической системы хронометража «TRANX-260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2», номера которых указываются Участниками на Административной проверке. Датчики могут быть предоставлены в аренду Организатором при этом, участник, несёт ответственность за работоспособность и в случае порчи датчика компенсирует его полную стоимость.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втомобили, участвующие в соревновании должны иметь установленный РАФ Технический Паспорт на автомобиль, участвующий в спортивных соревнованиях (СТП)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автомобилях должна быть установлена система «он-борд» видеозаписи. Расположение и способ крепления видеокамеры должны быть согласованы с техническими контролёрами. Обязанностью Заявителя, является поддержание её в работоспособном состоянии во время каждого заезда и включение до старта заезда. После старта заезда запрещены любые действия с системой видеозаписи, камерой, носителем видеоинформации до снятия режима Закрытого парка, либо до разрешения технического контролёра и в его присутствии. Указанный запрет распространяется, в том числе, и на не финишировавший автомобиль. Технические контролёры должны иметь доступ к видеокамерам и информации, записанной на них, в любой момент в течение соревнования. Ответственность за работоспособность видеокамер, выставленного ракурса съёмки, целостности, непрерывности, количества и качества записанной информации, лежит на Заявителе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проводится в соответствии с программой этапа соревнования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участника должен нести на себе обязательную рекламу Организатора в течение всего соревнования. Отсутствие обязательной рекламы может послужить причиной отказа в допуске автомобиля в заезд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автомобилях должны использоваться шины, указанные в Приложении 3. Использование шинных грелок запрещено во всех зачетных группах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Во всех автомобилях должно использоваться топливо, указанное в Приложении 4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 одним Водителем может быть заявлен только один автомобиль </w:t>
      </w:r>
    </w:p>
    <w:p>
      <w:pPr>
        <w:pStyle w:val="Normal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ЯВКИ НА УЧАСТ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Заявки на участие в личном и командном зачёте подаются не позднее 7 дней до начала соревнования на электронную почту </w:t>
      </w:r>
      <w:hyperlink r:id="rId4">
        <w:r>
          <w:rPr>
            <w:rStyle w:val="InternetLink"/>
            <w:rFonts w:eastAsia="Arial-BoldMT;MS Mincho" w:cs="Times New Roman" w:ascii="Times New Roman" w:hAnsi="Times New Roman"/>
            <w:bCs/>
            <w:sz w:val="24"/>
            <w:szCs w:val="24"/>
            <w:lang w:val="en-US"/>
          </w:rPr>
          <w:t>info</w:t>
        </w:r>
        <w:r>
          <w:rPr>
            <w:rStyle w:val="InternetLink"/>
            <w:rFonts w:eastAsia="Arial-BoldMT;MS Mincho"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eastAsia="Arial-BoldMT;MS Mincho" w:cs="Times New Roman" w:ascii="Times New Roman" w:hAnsi="Times New Roman"/>
            <w:bCs/>
            <w:sz w:val="24"/>
            <w:szCs w:val="24"/>
            <w:lang w:val="en-US"/>
          </w:rPr>
          <w:t>nring</w:t>
        </w:r>
        <w:r>
          <w:rPr>
            <w:rStyle w:val="InternetLink"/>
            <w:rFonts w:eastAsia="Arial-BoldMT;MS Mincho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Arial-BoldMT;MS Mincho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..Полностью заполненную и собственноручно подписанную заявку, участник должен предъявить на административной проверке в начале каждого этапа соревнования. Форма заявки приведена в Приложении №2  к данному положению. 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 на каждого спортсмена:</w:t>
      </w:r>
    </w:p>
    <w:p>
      <w:pPr>
        <w:pStyle w:val="Style20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аспорт или иной документ удостоверяющий личность,</w:t>
      </w:r>
    </w:p>
    <w:p>
      <w:pPr>
        <w:pStyle w:val="Style20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лис страхования жизни и здоровья от несчастных случа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циональная Лицензия пило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ерсональная национальная лицензия заявителя (для родителей или законных представителей пилотов 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УСЛОВИЯ ПОДВЕДЕНИЯ ИТОГОВ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 проводится в личном зачё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принявшим участие на этапе понимается спортсмен, принявший старт (пересёкший линию старта после подачи стартовой команды) хотя бы в одной из гонок этап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Проведение тренировок, квалификации, разминки и гонок осуществляется в соответствии с Правилам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0"/>
        <w:jc w:val="both"/>
        <w:rPr/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Тренировка: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 проводится как минимум одна тренировка продолжительностью не менее 20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Квалификаци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60" w:leader="none"/>
        </w:tabs>
        <w:autoSpaceDE w:val="false"/>
        <w:spacing w:lineRule="auto" w:line="240" w:before="0" w:after="0"/>
        <w:ind w:left="1760" w:hanging="77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Во время квалификации работа с автомобилями, участвующими в ней, разрешается только в рабочей зоне пит-лейн перед бокса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60" w:leader="none"/>
        </w:tabs>
        <w:autoSpaceDE w:val="false"/>
        <w:spacing w:lineRule="auto" w:line="240" w:before="0" w:after="0"/>
        <w:ind w:left="1760" w:hanging="770"/>
        <w:jc w:val="both"/>
        <w:rPr/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Проводится одна квалификация длительностью 20 минут. В случае досрочной остановки квалификации по каким-либо причинам, время заезда будет увеличено на время остановки.</w:t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60" w:leader="none"/>
        </w:tabs>
        <w:autoSpaceDE w:val="false"/>
        <w:spacing w:lineRule="auto" w:line="240" w:before="0" w:after="0"/>
        <w:ind w:left="1760" w:hanging="77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Если несколько Пилотов показали одинаковое время, преимущество имеет Пилот, показавший это время первы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60" w:leader="none"/>
        </w:tabs>
        <w:autoSpaceDE w:val="false"/>
        <w:spacing w:lineRule="auto" w:line="240" w:before="0" w:after="0"/>
        <w:ind w:left="1760" w:hanging="77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После окончания квалификации все Пилоты должны направить свои автомобили в зону ТИ.</w:t>
      </w:r>
    </w:p>
    <w:p>
      <w:pPr>
        <w:pStyle w:val="Normal"/>
        <w:autoSpaceDE w:val="false"/>
        <w:spacing w:lineRule="auto" w:line="240" w:before="0" w:after="0"/>
        <w:ind w:left="1760" w:hanging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Стартовая решетка:</w:t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Расстановка на стартовой решетке первой гонки – по лучшему времени в квалификации. </w:t>
      </w:r>
      <w:r>
        <w:rPr>
          <w:rFonts w:cs="Times New Roman" w:ascii="Times New Roman" w:hAnsi="Times New Roman"/>
          <w:sz w:val="24"/>
          <w:szCs w:val="24"/>
        </w:rPr>
        <w:t>Расстановка на стартовой решётке второй гонки  –  по результатам первой гонки, при этом первые шесть спортсменов, располагаются на старте в обратном порядке от результатов первой гонки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ортсмены, не стартовавшие в квалификации – после стартовавших в ней, спортсмены, не стартовавшие в первой гонке занимают места на старте после стартовавших в ней, в соответствии с результатом квалификации. Спортсмены, стартовавшие в первой гонке, но не классифицированные в ней, расставляются на старте второй гонки в порядке крайнего пересечения любой из официальных петель хронометража, когда представляется возможным определить положение на трассе всех подобных автомобилей, а при невозможности определить такое пересечение – по результату квалификации. Пенализация в виде потери определённого количества мест на старте применяется после формирования стартовой решётки как указано выш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Порядок проведения гонок и стартовая процедура определяются Правила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 всех гонок с мес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ездах спортсмены классифицируются в порядке пересечения линии финиша с учётом количества пройденных ими кругов; принимается во внимание только количество полных круг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уются только те спортсмены, которые прошли, как минимум 75% дистанции победителя заезда. При расчёте количества кругов зачётной дистанции неполный круг округляется в меньшую сторону. При определении победителей и призёров, за каждую гонку  Водителям начисляются очки в зачёт соревнования по «Таблице №2», исходя из занятого места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Победитель этапа определяется по сумме очков во всех проведённых гонках этапа. При равенстве очков – по лучшему месту в последней гонке этапа.</w:t>
      </w:r>
    </w:p>
    <w:p>
      <w:pPr>
        <w:pStyle w:val="Normal"/>
        <w:ind w:left="720" w:right="-2" w:hanging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2</w:t>
      </w:r>
    </w:p>
    <w:tbl>
      <w:tblPr>
        <w:tblW w:w="833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56"/>
        <w:gridCol w:w="454"/>
        <w:gridCol w:w="454"/>
        <w:gridCol w:w="457"/>
        <w:gridCol w:w="461"/>
        <w:gridCol w:w="454"/>
        <w:gridCol w:w="459"/>
        <w:gridCol w:w="339"/>
        <w:gridCol w:w="348"/>
        <w:gridCol w:w="454"/>
        <w:gridCol w:w="454"/>
        <w:gridCol w:w="464"/>
        <w:gridCol w:w="512"/>
        <w:gridCol w:w="564"/>
        <w:gridCol w:w="56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НАГРАЖДЕНИЕ ПОБЕДИТЕЛЕЙ И ПРИЗЕРОВ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бедители и призеры  награждаются кубками и дипломам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УСЛОВИЯ ФИНАНС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 «Нижегородское кольцо» несёт расходы, связанные с организацией и проведением этапов  соревнования, награждением победителей и призеров.</w:t>
      </w:r>
    </w:p>
    <w:p>
      <w:pPr>
        <w:pStyle w:val="Style20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мер и порядок оплаты стартовых взносов указан на официальном сайте организатора соревнований.</w:t>
      </w:r>
    </w:p>
    <w:p>
      <w:pPr>
        <w:pStyle w:val="Style20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) участников и тренеров обеспечивают командирующие организаци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редства от заявочных и стартовых взносов идут на организационные расходы по проведению соревнован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ДОПОЛНИТЕЛЬНЫЕУСЛОВИЯ .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ЕС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отест подается в соответствии с требованиями Главы 3 СК РАФ и сопровождается денежным взносом, (размер взноса составляет 30000 рублей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тест предусматривает проверку соответствия техническим требованиям нескольких участвующих в данном соревновании автомобилей, то протест подается против каждого автомобиля и сумма денежного взноса, сопровождающего протест, умножается на количество «опротестованных» автомобилей. В случае, когда для рассмотрения протеста требуется осмотр или демонтаж частей автомобиля, протестующий должен внести в виде технического залога сумму, необходимую для проведения проверок и последующего восстановления опротестованного агрегата(ов). Величину технического залога определяет Технический комиссар, как правило, на основании дилерских расценок по опротестованному автомобилю. В случае отклонения протеста технический залог передается опротестованной стороне, в случае удовлетворения – возвращается протестующей стороне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Протест не может быть подан против автомобиля «в целом». Должны быть указаны конкретные параметры опротестованного автомобиля, подлежащие проверке по протесту. Отдельный протест должен подаваться на каждый подвергающийся протесту агрегат автомоби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АККРЕДИТ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 МАССОВОЙ ИНФОРМАЦИИ</w:t>
      </w: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 средств массовой информации и их представителей на все этапы соревнования проводится Организато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редств массовой информации допускаются на Трассу только после прохождения инструктажа по технике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тор, 2023</w:t>
      </w:r>
      <w:r>
        <w:br w:type="page"/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ложение 2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61309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5"/>
                              <w:gridCol w:w="1946"/>
                              <w:gridCol w:w="1594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Соревнование по автомобильным кольцевым гонкам серии   Юниор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1 ЭТАП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четная групп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ртовый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.65pt;mso-wrap-distance-left:9pt;mso-wrap-distance-right:9pt;mso-wrap-distance-top:0pt;mso-wrap-distance-bottom:0pt;margin-top:12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5"/>
                        <w:gridCol w:w="1946"/>
                        <w:gridCol w:w="1594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Соревнование по автомобильным кольцевым гонкам серии   Юниор 2023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1 ЭТАП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четная групп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товый №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32"/>
        <w:gridCol w:w="117"/>
        <w:gridCol w:w="848"/>
        <w:gridCol w:w="811"/>
        <w:gridCol w:w="66"/>
        <w:gridCol w:w="538"/>
        <w:gridCol w:w="114"/>
        <w:gridCol w:w="456"/>
        <w:gridCol w:w="86"/>
        <w:gridCol w:w="198"/>
        <w:gridCol w:w="737"/>
        <w:gridCol w:w="851"/>
        <w:gridCol w:w="680"/>
        <w:gridCol w:w="57"/>
        <w:gridCol w:w="227"/>
        <w:gridCol w:w="595"/>
        <w:gridCol w:w="284"/>
        <w:gridCol w:w="540"/>
        <w:gridCol w:w="281"/>
        <w:gridCol w:w="415"/>
        <w:gridCol w:w="152"/>
        <w:gridCol w:w="285"/>
        <w:gridCol w:w="570"/>
      </w:tblGrid>
      <w:tr>
        <w:trPr>
          <w:trHeight w:val="572" w:hRule="atLeast"/>
          <w:cantSplit w:val="true"/>
        </w:trPr>
        <w:tc>
          <w:tcPr>
            <w:tcW w:w="5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</w:t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(ЗАЯВИТЕЛЬ)</w:t>
            </w:r>
          </w:p>
        </w:tc>
        <w:tc>
          <w:tcPr>
            <w:tcW w:w="493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</w:tr>
      <w:tr>
        <w:trPr>
          <w:trHeight w:val="437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: </w:t>
            </w:r>
          </w:p>
        </w:tc>
      </w:tr>
      <w:tr>
        <w:trPr>
          <w:trHeight w:val="402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ФИА, РАФ) №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объем двигателя: </w:t>
            </w:r>
          </w:p>
        </w:tc>
      </w:tr>
      <w:tr>
        <w:trPr>
          <w:trHeight w:val="449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/класс 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: 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втомобиля (ненужное зачеркнуть)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регистрация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е КиТТ</w:t>
            </w:r>
          </w:p>
        </w:tc>
      </w:tr>
      <w:tr>
        <w:trPr>
          <w:trHeight w:val="419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) Телефон: 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размещение рекла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К</w:t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: 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: </w:t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: 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: 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тво: 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тво: </w:t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звание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. звание: </w:t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</w:tc>
      </w:tr>
      <w:tr>
        <w:trPr>
          <w:trHeight w:val="416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: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: </w:t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</w:tc>
      </w:tr>
      <w:tr>
        <w:trPr>
          <w:trHeight w:val="427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водителя (ФИА, РАФ) №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ФИА, РАФ)</w:t>
            </w:r>
          </w:p>
        </w:tc>
      </w:tr>
      <w:tr>
        <w:trPr>
          <w:trHeight w:val="426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</w:tr>
      <w:tr>
        <w:trPr/>
        <w:tc>
          <w:tcPr>
            <w:tcW w:w="22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явителя</w:t>
            </w:r>
          </w:p>
        </w:tc>
        <w:tc>
          <w:tcPr>
            <w:tcW w:w="7943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)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Шин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70"/>
        <w:gridCol w:w="2671"/>
        <w:gridCol w:w="267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Зачётная групп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Мар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ипоразм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азмер</w:t>
            </w:r>
          </w:p>
        </w:tc>
      </w:tr>
      <w:tr>
        <w:trPr>
          <w:trHeight w:val="5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2 Юни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ordiant COMFORT 2 Cordiant Sport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rdman SX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14</w:t>
            </w:r>
          </w:p>
          <w:p>
            <w:pPr>
              <w:pStyle w:val="Heading1"/>
              <w:shd w:fill="FFFFFF" w:val="clear"/>
              <w:spacing w:before="0" w:after="9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5/60</w:t>
            </w:r>
          </w:p>
        </w:tc>
      </w:tr>
      <w:tr>
        <w:trPr>
          <w:trHeight w:val="5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 1600 </w:t>
            </w:r>
            <w:r>
              <w:rPr>
                <w:b/>
                <w:sz w:val="28"/>
                <w:szCs w:val="28"/>
              </w:rPr>
              <w:t>Юни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Е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ordiant COMFORT 2 Cordiant Sport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rdman SX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5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0/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5/6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пливо.</w:t>
      </w:r>
    </w:p>
    <w:p>
      <w:pPr>
        <w:pStyle w:val="Style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качестве топлива должен использоваться товарный неэтилированный бензин с октановым числом, определенным исследовательским методом,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не выше 100</w:t>
      </w:r>
      <w:r>
        <w:rPr>
          <w:rFonts w:cs="Calibri" w:ascii="Calibri" w:hAnsi="Calibri"/>
          <w:color w:val="000000"/>
          <w:sz w:val="22"/>
          <w:szCs w:val="22"/>
        </w:rPr>
        <w:t xml:space="preserve"> . </w:t>
      </w:r>
    </w:p>
    <w:p>
      <w:pPr>
        <w:pStyle w:val="Style19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В соревнованиях может быть предусмотрена заправка всех автомобилей единым топливом. В этом случае:</w:t>
      </w:r>
    </w:p>
    <w:p>
      <w:pPr>
        <w:pStyle w:val="Style19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Качество бензина должно удостоверяться соответствующим сертификатом.</w:t>
      </w:r>
    </w:p>
    <w:p>
      <w:pPr>
        <w:pStyle w:val="Style19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Контроль топлива осуществляется путем сравнительного анализа проб с образцами поставляемого бензина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-BoldItalicMT">
    <w:altName w:val="Times New Roman"/>
    <w:charset w:val="cc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b/>
        <w:b/>
        <w:bCs/>
        <w:i/>
        <w:i/>
        <w:iCs/>
        <w:color w:val="000000"/>
        <w:sz w:val="16"/>
        <w:szCs w:val="16"/>
      </w:rPr>
    </w:pPr>
    <w:r>
      <w:rPr>
        <w:i/>
        <w:iCs/>
        <w:sz w:val="16"/>
        <w:szCs w:val="16"/>
      </w:rPr>
      <w:t xml:space="preserve">Страница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10</w:t>
    </w:r>
    <w:r>
      <w:rPr>
        <w:sz w:val="16"/>
        <w:i/>
        <w:b/>
        <w:szCs w:val="16"/>
        <w:iCs/>
        <w:bCs/>
      </w:rPr>
      <w:fldChar w:fldCharType="end"/>
    </w:r>
    <w:r>
      <w:rPr>
        <w:i/>
        <w:iCs/>
        <w:sz w:val="16"/>
        <w:szCs w:val="16"/>
      </w:rPr>
      <w:t xml:space="preserve"> из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10</w:t>
    </w:r>
    <w:r>
      <w:rPr>
        <w:sz w:val="16"/>
        <w:i/>
        <w:b/>
        <w:szCs w:val="16"/>
        <w:iCs/>
        <w:bCs/>
      </w:rPr>
      <w:fldChar w:fldCharType="end"/>
    </w:r>
  </w:p>
  <w:p>
    <w:pPr>
      <w:pStyle w:val="Normal"/>
      <w:autoSpaceDE w:val="false"/>
      <w:spacing w:lineRule="auto" w:line="240" w:before="0" w:after="0"/>
      <w:rPr>
        <w:rFonts w:ascii="Arial-BoldItalicMT;Times New Roman" w:hAnsi="Arial-BoldItalicMT;Times New Roman" w:cs="Arial-BoldItalicMT;Times New Roman"/>
        <w:b/>
        <w:b/>
        <w:bCs/>
        <w:i/>
        <w:i/>
        <w:iCs/>
        <w:color w:val="000000"/>
        <w:sz w:val="16"/>
        <w:szCs w:val="16"/>
      </w:rPr>
    </w:pPr>
    <w:r>
      <w:rPr>
        <w:rFonts w:cs="Arial-BoldItalicMT;Times New Roman" w:ascii="Arial-BoldItalicMT;Times New Roman" w:hAnsi="Arial-BoldItalicMT;Times New Roman"/>
        <w:b/>
        <w:bCs/>
        <w:i/>
        <w:iCs/>
        <w:color w:val="000000"/>
        <w:sz w:val="16"/>
        <w:szCs w:val="16"/>
      </w:rPr>
    </w:r>
  </w:p>
  <w:p>
    <w:pPr>
      <w:pStyle w:val="Footer"/>
      <w:rPr>
        <w:rFonts w:ascii="Arial-BoldItalicMT;Times New Roman" w:hAnsi="Arial-BoldItalicMT;Times New Roman" w:cs="Arial-BoldItalicMT;Times New Roman"/>
        <w:b/>
        <w:b/>
        <w:bCs/>
        <w:i/>
        <w:i/>
        <w:iCs/>
        <w:color w:val="000000"/>
        <w:sz w:val="16"/>
        <w:szCs w:val="16"/>
      </w:rPr>
    </w:pPr>
    <w:r>
      <w:rPr>
        <w:rFonts w:cs="Arial-BoldItalicMT;Times New Roman" w:ascii="Arial-BoldItalicMT;Times New Roman" w:hAnsi="Arial-BoldItalicMT;Times New Roman"/>
        <w:b/>
        <w:bCs/>
        <w:i/>
        <w:iCs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Arial-BoldItalicMT;Times New Roman" w:ascii="Arial-BoldItalicMT;Times New Roman" w:hAnsi="Arial-BoldItalicMT;Times New Roman"/>
        <w:b/>
        <w:bCs/>
        <w:i/>
        <w:iCs/>
        <w:color w:val="000000"/>
        <w:sz w:val="16"/>
        <w:szCs w:val="16"/>
      </w:rPr>
      <w:t>Соревнование 2023 года по АКГ «Юниор»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  <w:rFonts w:eastAsia="Arial-BoldMT;MS Minch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eastAsia="Arial-BoldMT;MS Minch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eastAsia="Arial-BoldMT;MS Mincho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eastAsia="Arial-BoldMT;MS Minch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eastAsia="Arial-BoldMT;MS Mincho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eastAsia="Arial-BoldMT;MS Minch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eastAsia="Arial-BoldMT;MS Mincho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eastAsia="Arial-BoldMT;MS Minch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b/>
        <w:rFonts w:eastAsia="Arial-BoldMT;MS Minch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eastAsia="Arial-BoldMT;MS Minch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eastAsia="Arial-BoldMT;MS Mincho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eastAsia="Arial-BoldMT;MS Minch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eastAsia="Arial-BoldMT;MS Mincho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eastAsia="Arial-BoldMT;MS Minch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eastAsia="Arial-BoldMT;MS Mincho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eastAsia="Arial-BoldMT;MS Mincho"/>
      </w:rPr>
    </w:lvl>
  </w:abstractNum>
  <w:abstractNum w:abstractNumId="9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Arial-BoldMT;MS Mincho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Arial-BoldMT;MS Mincho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Arial-BoldMT;MS Mincho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Arial-BoldMT;MS Mincho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Arial-BoldMT;MS Mincho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Arial-BoldMT;MS Mincho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Arial-BoldMT;MS Mincho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-BoldMT;MS Mincho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ring.ru/" TargetMode="External"/><Relationship Id="rId4" Type="http://schemas.openxmlformats.org/officeDocument/2006/relationships/hyperlink" Target="mailto:info@nrin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1:00Z</dcterms:created>
  <dc:creator>Гусев Дмитрий Сергеевич</dc:creator>
  <dc:description/>
  <dc:language>en-US</dc:language>
  <cp:lastModifiedBy>Гусев Дмитрий Сергеевич</cp:lastModifiedBy>
  <cp:lastPrinted>2021-03-30T15:53:00Z</cp:lastPrinted>
  <dcterms:modified xsi:type="dcterms:W3CDTF">2023-09-28T10:11:00Z</dcterms:modified>
  <cp:revision>2</cp:revision>
  <dc:subject/>
  <dc:title>Регламент NLS 2018</dc:title>
</cp:coreProperties>
</file>